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EMENDA Nº      </w:t>
      </w:r>
      <w:r>
        <w:rPr>
          <w:rFonts w:ascii="Times New Roman" w:hAnsi="Times New Roman"/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SUBSTITUTIVO AO PROJETO    DE    LEI      Nº            09 /00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>- Somente poderão inscrever-se para os concursos de profissões liberais (médicos, dentistas, engenheiros, advogados e outros), os contribuintes do INSS local e que estiverem quites com o referido impos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À título de classificação nos concursos de que trata este artigo, contar-se-á um ponto para cada três anos de exercício profission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9 de março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OACYR ANTONIO ÉLLER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9T13:52:00Z</cp:lastPrinted>
  <dcterms:modified xsi:type="dcterms:W3CDTF">2000-03-29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