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2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Vice-Presidente OMAR DE SOUZA E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Deputado Emílio Carlos, entre as Avenidas Doutor Ademar Pereira de Barros e Octávio de Oliveira Amedur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    de    feverei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1-17T17:47:00Z</cp:lastPrinted>
  <dcterms:modified xsi:type="dcterms:W3CDTF">2000-02-22T1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