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330      /99.</w:t>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12/00</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07/00</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e 1º Secretário RONALDO NAPELOS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xml:space="preserve">, de 15 de junho de 1988 </w:t>
      </w:r>
      <w:r>
        <w:rPr>
          <w:rFonts w:ascii="Arial" w:hAnsi="Arial"/>
          <w:i/>
          <w:sz w:val="24"/>
        </w:rPr>
        <w:t>(Normas para uso do solo urbano)</w:t>
      </w:r>
      <w:r>
        <w:rPr>
          <w:rFonts w:ascii="Arial" w:hAnsi="Arial"/>
          <w:sz w:val="24"/>
        </w:rPr>
        <w:t>, transformando em ZCM-1, a Avenida Orlando Scutare entre as Ruas Clóvis Silveira Bueno e Dr. Antonio Paulo Iannotti, desta cidade.</w:t>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21    de    fevereiro    de 2000.</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jc w:val="both"/>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1-14T13:56:00Z</cp:lastPrinted>
  <dcterms:modified xsi:type="dcterms:W3CDTF">2000-02-22T12:3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