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81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4/00, de iniciativa do Executivo Municipal, autoriza o Chefe do Poder Executivo à celebrar Convênios com o Estado de São Paulo, através da Secretaria dos Negócios de Agricultura e Abastecimento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15    de fevereiro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15T15:46:00Z</cp:lastPrinted>
  <dcterms:modified xsi:type="dcterms:W3CDTF">2000-02-22T12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