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Orlando Scutare entre as Ruas Clóvis Silveira Bueno e Dr. Antonio Paulo Iannot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4 de  janei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1-14T13:57:00Z</cp:lastPrinted>
  <dcterms:modified xsi:type="dcterms:W3CDTF">2000-02-22T15:36:00Z</dcterms:modified>
  <cp:revision>13</cp:revision>
  <dc:subject/>
  <dc:title/>
</cp:coreProperties>
</file>