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196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15 de fevereiro de 2000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sz w:val="24"/>
        </w:rPr>
        <w:t xml:space="preserve">MD. Presidente da Câmara Municipal de Araraquara 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imes New Roman" w:hAnsi="Times New Roman"/>
          <w:sz w:val="24"/>
        </w:rPr>
        <w:t>Rua São Bento, 88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14801-300 - ARARAQUARA/SP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2835" w:hanging="0"/>
        <w:jc w:val="both"/>
        <w:rPr/>
      </w:pPr>
      <w:r>
        <w:rPr>
          <w:rFonts w:ascii="Times New Roman" w:hAnsi="Times New Roman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Com os nossos respeitosos cumprimentos, estamos encaminhando o incluso Projeto de Lei para apreciação dos Nobres Edis dessa Ilustre Casa.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or meio dele o Prefeito fica autorizado a celebrar Convênios e Aditamentos com o Governo do Estado de São Paulo, através da Secretaria de Estado dos Negócios da Agricultura e Abasteci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Referidos Convênios têm em vista o desenvolvimento de programas ligados ao abastecimento das famílias carentes no atendimento de crianças de 6 (seis) meses até 6 (seis) anos numa primeira etapa, consistindo na distribuição gratuíta de leite fluído pasteurizado com teor de gordura mínimo de 3%, enriquecido com ferro e vitaminas A e D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Numa outra etapa o atendimento será ampliado conforme avaliação periódica dos resultados obtidos no execução deste Program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Este Programa leva o nome de “Projeto Estadual do Leite    - VIVALEITE” e será coordenado pela Coordenadoria de Desenvolvimento dos Agronegócios da Secretaria de Agricultura e Abastecimento, contando com a participação do Município, através de Convênios que este Projeto faz referência e que autoriza o Prefeito a celebrá-l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ós a aprovação deste Projeto, Senhor Presidente, uma Comissão Municipal será formada e nomeada por Portaria, composta por um representante da Secretaria de Agricultura, um representante da Prefeitura e um representante do Conselho Municipal dos Direitos da Criança e do Adolesc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rPr/>
      </w:pPr>
      <w:r>
        <w:rPr>
          <w:rFonts w:ascii="Times New Roman" w:hAnsi="Times New Roman"/>
        </w:rPr>
        <w:tab/>
        <w:t>Por fim, as entidades da sociedade civil araraquarense que desejarem participar da execução deste Projeto, poderão credenciar-se desde que não tenham fins lucrativ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Dessa forma, a anterior legislação que autorizava o Prefeito a celebrar Convênios relacionados ao Programa Campo/Cidade-Leite fica expressamente revogada (Lei 4.852 de 26/06/97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onsiderando a natureza urgente do Projeto, solicitamos a Vossa Excelência a gentileza de seu encaminhamento nos termos do disposto no artigo 56 da Lei Orgânica Municipal, pelo que colocamo-nos à inteira disposição para maiores esclareciment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          04      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Autoriza o Chefe do Poder Executivo à celebrar Convênios com o Estado de São Paulo, através da Secretaria dos Negócios de Agricultura e Abasteci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Chefe do Poder Executivo Municipal autorizado a celebrar Termos de Convênio e Aditamentos    com o Estado de São Paulo, através da Secretaria de Estado dos Negócios de Agricultura e Abastecimento, objetivando o desenvolvimento de programas ligados à Agricultura e Abasteci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Para cumprimento do disposto no Artigo 1º, fica o Poder Executivo autorizad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– A receber repasses financeiros e/ou cessão de uso de bens patrimoniais e outros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– Abrir crédito suplementar especial ao orçamento nos valores liberados pelos ajustes, até os limites previstos na Lei Orçamentári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s encargos que a Prefeitura vier a assumir em razão da execução do acordo, correrão por conta de verbas próprias constantes no orçamento vigente, suplementadas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, especialmente a Lei Municipal 4.852 de 26 de junho de 1.997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rPr/>
      </w:pPr>
      <w:r>
        <w:rPr>
          <w:rFonts w:ascii="Times New Roman" w:hAnsi="Times New Roman"/>
          <w:b/>
        </w:rPr>
        <w:t>PREFEITURA DO MUNICÍPIO DE ARARAQUARA</w:t>
      </w:r>
      <w:r>
        <w:rPr>
          <w:rFonts w:ascii="Times New Roman" w:hAnsi="Times New Roman"/>
        </w:rPr>
        <w:t>, aos 15 (quinze) de fevereiro de 2000 (dois mil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283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721</Characters>
  <CharactersWithSpaces>3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15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