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0196/2000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    Em 15 de fevereiro de 2000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11" w:after="0"/>
        <w:ind w:right="14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111" w:after="0"/>
        <w:ind w:right="14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111" w:after="0"/>
        <w:ind w:right="14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111" w:after="0"/>
        <w:ind w:right="144" w:hanging="0"/>
        <w:jc w:val="left"/>
        <w:rPr/>
      </w:pPr>
      <w:r>
        <w:rPr>
          <w:rFonts w:ascii="Times New Roman" w:hAnsi="Times New Roman"/>
          <w:sz w:val="24"/>
        </w:rPr>
        <w:t xml:space="preserve">Ao </w:t>
      </w:r>
    </w:p>
    <w:p>
      <w:pPr>
        <w:pStyle w:val="Normal"/>
        <w:bidi w:val="0"/>
        <w:ind w:right="144" w:hanging="0"/>
        <w:jc w:val="left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bidi w:val="0"/>
        <w:ind w:right="144" w:hanging="0"/>
        <w:jc w:val="left"/>
        <w:rPr/>
      </w:pPr>
      <w:r>
        <w:rPr>
          <w:rFonts w:ascii="Times New Roman" w:hAnsi="Times New Roman"/>
          <w:b/>
          <w:sz w:val="24"/>
        </w:rPr>
        <w:t>DR. FLÁVIO FERRAZ DE CARVALHO</w:t>
      </w:r>
    </w:p>
    <w:p>
      <w:pPr>
        <w:pStyle w:val="Normal"/>
        <w:bidi w:val="0"/>
        <w:ind w:right="144" w:hanging="0"/>
        <w:jc w:val="left"/>
        <w:rPr/>
      </w:pPr>
      <w:r>
        <w:rPr>
          <w:rFonts w:ascii="Times New Roman" w:hAnsi="Times New Roman"/>
          <w:sz w:val="24"/>
        </w:rPr>
        <w:t xml:space="preserve">MD. Presidente da Câmara Municipal de Araraquara </w:t>
      </w:r>
    </w:p>
    <w:p>
      <w:pPr>
        <w:pStyle w:val="Normal"/>
        <w:bidi w:val="0"/>
        <w:ind w:right="144" w:hanging="0"/>
        <w:jc w:val="left"/>
        <w:rPr/>
      </w:pPr>
      <w:r>
        <w:rPr>
          <w:rFonts w:ascii="Times New Roman" w:hAnsi="Times New Roman"/>
          <w:sz w:val="24"/>
        </w:rPr>
        <w:t>Rua São Bento, 887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14801-300 - ARARAQUARA/SP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hanging="0"/>
        <w:rPr/>
      </w:pPr>
      <w:r>
        <w:rPr>
          <w:rFonts w:ascii="Times New Roman" w:hAnsi="Times New Roman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</w:rPr>
        <w:t xml:space="preserve">Com os nossos respeitosos cumprimentos, estamos encaminhando o incluso Projeto de Lei para apreciação dos Nobres Edis dessa Ilustre Casa. 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Por meio dele o Prefeito fica autorizado a celebrar Convênios e Aditamentos com o Governo do Estado de São Paulo, através da Secretaria de Estado dos Negócios da Agricultura e Abasteci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Referidos Convênios têm em vista o desenvolvimento de programas ligados ao abastecimento das famílias carentes no atendimento de crianças de 6 (seis) meses até 6 (seis) anos numa primeira etapa, consistindo na distribuição gratuíta de leite fluído pasteurizado com teor de gordura mínimo de 3%, enriquecido com ferro e vitaminas A e D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Numa outra etapa o atendimento será ampliado conforme avaliação periódica dos resultados obtidos no execução deste Program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Este Programa leva o nome de “Projeto Estadual do Leite    - VIVALEITE” e será coordenado pela Coordenadoria de Desenvolvimento dos Agronegócios da Secretaria de Agricultura e Abastecimento, contando com a participação do Município, através de Convênios que este Projeto faz referência e que autoriza o Prefeito a celebrá-l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pós a aprovação deste Projeto, Senhor Presidente, uma Comissão Municipal será formada e nomeada por Portaria, composta por um representante da Secretaria de Agricultura, um representante da Prefeitura e um representante do Conselho Municipal dos Direitos da Criança e do Adolescent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hanging="0"/>
        <w:rPr/>
      </w:pPr>
      <w:r>
        <w:rPr>
          <w:rFonts w:ascii="Times New Roman" w:hAnsi="Times New Roman"/>
        </w:rPr>
        <w:tab/>
        <w:t>Por fim, as entidades da sociedade civil araraquarense que desejarem participar da execução deste Projeto, poderão credenciar-se desde que não tenham fins lucrativ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Dessa forma, a anterior legislação que autorizava o Prefeito a celebrar Convênios relacionados ao Programa Campo/Cidade-Leite fica expressamente revogada (Lei 4.852 de 26/06/97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Considerando a natureza urgente do Projeto, solicitamos a Vossa Excelência a gentileza de seu encaminhamento nos termos do disposto no artigo 56 da Lei Orgânica Municipal, pelo que colocamo-nos à inteira disposição para maiores esclareciment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tenciosamente,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rPr/>
      </w:pPr>
      <w:r>
        <w:rPr/>
        <w:t>AUTÓGRAFO NÚMERO 01/00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Arial" w:hAnsi="Arial"/>
          <w:b/>
          <w:i/>
          <w:sz w:val="32"/>
        </w:rPr>
        <w:t>PROJETO DE LEI NÚMERO    04 /00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3540" w:hanging="0"/>
        <w:rPr/>
      </w:pPr>
      <w:r>
        <w:rPr>
          <w:rFonts w:ascii="Times New Roman" w:hAnsi="Times New Roman"/>
        </w:rPr>
        <w:t>Autoriza o Chefe do Poder Executivo à celebrar Convênios com o Estado de São Paulo, através da Secretaria dos Negócios de Agricultura e Abasteci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Chefe do Poder Executivo Municipal autorizado a celebrar Termos de Convênio e Aditamentos    com o Estado de São Paulo, através da Secretaria de Estado dos Negócios de Agricultura e Abastecimento, objetivando o desenvolvimento de programas ligados à Agricultura e Abasteci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Para cumprimento do disposto no Artigo 1º, fica o Poder Executivo autorizado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 xml:space="preserve"> – A receber repasses financeiros e/ou cessão de uso de bens patrimoniais e outros;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– Abrir crédito suplementar especial ao orçamento nos valores liberados pelos ajustes, até os limites previstos na Lei Orçamentári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Os encargos que a Prefeitura vier a assumir em razão da execução do acordo, correrão por conta de verbas próprias constantes no orçamento vigente, suplementadas se necess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 contrário, especialmente a Lei Municipal 4.852 de 26 de junho de 1.997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Câmara Municipal de Araraquara, aos 22(vinte e dois) dias do mês de fevereiro do ano 2000(dois mil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i/>
          <w:sz w:val="24"/>
        </w:rPr>
        <w:t>Dr. FLÁVIO FERRAZ DE CARVALH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i/>
          <w:sz w:val="24"/>
        </w:rPr>
        <w:tab/>
        <w:t>                                      Presidente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i/>
          <w:sz w:val="24"/>
        </w:rPr>
        <w:t>CARLOS ROBERTO MARQUES</w:t>
        <w:tab/>
        <w:tab/>
        <w:t xml:space="preserve">                                </w:t>
        <w:tab/>
        <w:t>RONALDO NAPELOS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                    </w:t>
      </w:r>
      <w:r>
        <w:rPr>
          <w:rFonts w:ascii="Times New Roman" w:hAnsi="Times New Roman"/>
          <w:b/>
          <w:i/>
          <w:sz w:val="24"/>
        </w:rPr>
        <w:t>1º Secretário</w:t>
        <w:tab/>
        <w:tab/>
        <w:tab/>
        <w:tab/>
        <w:tab/>
        <w:tab/>
        <w:t xml:space="preserve"> 2º Secretári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i/>
          <w:sz w:val="18"/>
        </w:rPr>
        <w:t>sh/.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0"/>
    </w:pPr>
    <w:rPr>
      <w:rFonts w:ascii="Arial" w:hAnsi="Arial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ind w:left="2835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0</Characters>
  <CharactersWithSpaces>3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2T13:43:00Z</cp:lastPrinted>
  <dcterms:modified xsi:type="dcterms:W3CDTF">2000-02-22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