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71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60/99, de iniciativa do Vereador EDSON ANTONIO DA SILVA, dispõe sobre a criação, organização   e funcionamento do Conselho Municipal de Planejamento Urbano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15  de  març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5T18:06:00Z</cp:lastPrinted>
  <dcterms:modified xsi:type="dcterms:W3CDTF">2000-08-07T14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