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0/99, de iniciativa do Vereador EDSON ANTONIO DA SILVA, dispõe sobre a criação, organização   e funcionamento do Conselho Municipal de Planejament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 de  març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8:05:00Z</cp:lastPrinted>
  <dcterms:modified xsi:type="dcterms:W3CDTF">2000-08-07T1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