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02   /00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nº 257/99, da Vereadora HELENITA TURCI, dispõe sobre a realização de exame médico periódico em alunos da rede municipal de educação infanti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pós aprovação, em Sessão Ordinária, realizada em 22/05/00, do requerimento verbal do Edil JOSÉ CARLOS PORSANI, a matéria foi encaminhada pela Presidência através do Ofício 1358/00, à Secretaria Municipal de Saúde que manifestou-se como seg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“O exame médico na escola foi abolido em lei estadual e apoiado pela Sociedade Brasileira de Pediatria. O referido torna-se desnecessário uma vez que a cidade de Araraquara possui unidades básicas de saúde distribuídas em toda a região, com pediatras aptos a avaliar os estudantes de forma mais ampla do que os exames escolares”.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Ressalta ainda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O programa de odontologia encontra-se instalado na rede estadual e as vagas deverão ser recolocadas a partir da liberação do concurso. Na pré-escola todas as crianças recebem atendimento odontológico. A única área ainda não totalmente coberta é a oftalmologia que deverá ser ampliado após a reforma do NGA-3. Todos os demais exames solicitados pela Vereadora já são realizados na rede pública”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Face ao exposto entendemos que o presente projeto é inoportuno. Opinamos então pelo arquivamento do mesm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13  de  junho 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4</Words>
  <Characters>0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13T17:05:00Z</cp:lastPrinted>
  <dcterms:modified xsi:type="dcterms:W3CDTF">2000-06-20T20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