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9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259/99, da vereadora HELENITA TURCI, dispõe sobre a cobrança pelo Município a Companhia Paulista de Força e Luz - CPFL - da locação dos terrenos onde estão instalados os postes, as linhas e as subest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08 de dezembro de 1999, o vereador OMAR DE SOUZA E SILVA, solicitou que fosse consultada a Procuradoria de Assistência Jurídica aos Municípios, a fim de saber da constitucionalidade da referida  proposi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1162 – Processo PAJM nº 003/2000, contem a seguinte emen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  <w:u w:val="single"/>
        </w:rPr>
        <w:t>MUNICÍPIO – PROJETO DE LEI – AUTORIZAÇÃO – COBRANÇA DE LOCAÇÃO – INICIATIVA</w:t>
      </w:r>
      <w:r>
        <w:rPr>
          <w:rFonts w:ascii="Arial" w:hAnsi="Arial"/>
          <w:sz w:val="24"/>
        </w:rPr>
        <w:t>. Projeto de lei meramente autorizador, de autoria de Edil, para que o Executivo venha a cobrar da CPFL a locação de terrenos onde estão implantados postes, linhas, torres e subestações de energia elétrica invade a competência do Chefe do Executivo. Além do mais, a locação jamais poderá ser compulsó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assim se encerr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2835"/>
        <w:rPr/>
      </w:pPr>
      <w:r>
        <w:rPr>
          <w:sz w:val="20"/>
        </w:rPr>
        <w:tab/>
        <w:t>“Concluindo pela ilegalidade e inconstitucionalidade do projeto ora examinado..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om fundamento no parecer citado, opinamos pela ilegalidade e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 março 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2:57:00Z</cp:lastPrinted>
  <dcterms:modified xsi:type="dcterms:W3CDTF">2000-10-25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