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57/99, de iniciativa da Vereadora HELENITA TURCI, dispõe sobre a realização de exame médico periódico em alunos da rede Municipal de educação infantil e dá outras providências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5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8:13:00Z</cp:lastPrinted>
  <dcterms:modified xsi:type="dcterms:W3CDTF">2000-05-08T2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