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45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58/99, da Vereadora HELENITA TURCI, proíbe corte de energia elétrica nas residências, nos hospitais e entidades filantrópica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 Vice-Presidente solicitou que fosse ouvida a Procuradoria de Assistência Jurídica aos Municípios, a fim de saber sobre a constitucionalidade ou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9 de maio de 2000, foi recebido da referida Procuradoria, o parecer nº 016206, de 28/04/2000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ENERGIA ELÉTRICA – CORTE NO FORNECIMENTO – PROIBIÇÃO. Competência privativa da União que disciplinou a matéria na Lei nº 9.247, de 26/12/96, especialmente em seu artigo 17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sim, como vimos, o Município não tem competência para legislar sobre a matéria, não podendo o projeto de lei nº 258/99 prosperar, apesar da boa intenção da Vereadora Helenita Turci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1    de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2:36:00Z</cp:lastPrinted>
  <dcterms:modified xsi:type="dcterms:W3CDTF">2000-05-17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