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146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56/99, de autoria do Vereador EDSON ANTONIO DA SILVA, dispõe sobre a política de proteção, conservação e recuperação do meio ambient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hanging="0"/>
        <w:rPr/>
      </w:pPr>
      <w:r>
        <w:rPr/>
        <w:tab/>
        <w:t>Preliminarmente, solicitamos que sobre a matéria fosse ouvida a Procuradoria de Assistência Jurídica aos Municípi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atenção à solicitação desta Comissão, a mencionada Procuradoria emitiu o parecer nº 016200, com a seguinte ementa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 xml:space="preserve">MUNICÍPIO – COMPETÊNCIA – PROJETO DE LEI – POLÍTICA AMBIENTAL – 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Cada uma das três esferas governamentais – União – Estado e Município – atuará, material ou legislativamente, dentro dos parâmetros estabelecidos nos artigos 23, 24 e 30 da Constituição da República, a fim de cumprir os desígnios do seu artigo 225”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stacamos do referido parecer os seguintes trechos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Apesar da referência a aspectos constitucionais e legais, da iniciativa parlamentar, o consulente não apresenta os pontos obscuros, ou que causem dúvidas sob o ângulo jurídico. Desse modo, torna-se praticamente impossível abordas, nos limites de um mero parecer, todas as vertentes que afloram num texto da extensão do ora submetido a estudo. Sendo assim, trataremos genericamente da matéria, examinando tão somente aspectos da competência municipal para legislar a respeito da política ambiental e, afinal, anotando algumas desconformidades do projeto de lei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lem disso, o projeto de lei, em diversas passagens, invade competência privativa do Chefe do Executivo, uma vez que, a teor do artigo 70, I, “d”, da Lei Orgânica do Município, é objetável a iniciativa de lei, por parte do Vereador,. Que verse sobre a criação, estruturação e atribuições dos órgãos da Administração Municipal. Tem-se como exemplo desse vício os artigos 5º, 7º, 8º, 9º, 11, 13, 14, 30, assim por diante. Ademais, seria conveniente que o legislador municipal esclarecesse o sentido que empresta às expressões: preservação e conservação; “mensais de saneamento básico” (art. 12); “parques lineares”(art. 27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clui o parecer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Diante dessas observações, entendemos que o projeto de lei sob exame merece ser revisto pelo Poder Legislativo Municipal, a fim de que ganhe condições de adentrar no mundo jurídico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tendendo o autor as observações contidas no parecer nº 016200, da Procuradoria de Assistência Jurídica aos Municípios, estará o projeto de lei nº 256/99, em condições de ser apreciado pelo plenári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10    de maio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5</Words>
  <Characters>0</Characters>
  <CharactersWithSpaces>24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11T13:19:00Z</cp:lastPrinted>
  <dcterms:modified xsi:type="dcterms:W3CDTF">2000-05-17T12:5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