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center"/>
        <w:rPr>
          <w:rStyle w:val="StrongEmphasis"/>
          <w:rFonts w:ascii="Arial" w:hAnsi="Arial" w:cs="Arial"/>
          <w:b w:val="false"/>
          <w:b w:val="false"/>
          <w:sz w:val="28"/>
        </w:rPr>
      </w:pPr>
      <w:r>
        <w:rPr>
          <w:rStyle w:val="StrongEmphasis"/>
          <w:rFonts w:cs="Arial" w:ascii="Arial" w:hAnsi="Arial"/>
          <w:sz w:val="28"/>
        </w:rPr>
        <w:t>PROJETO DE LEI N</w:t>
      </w:r>
      <w:r>
        <w:rPr>
          <w:rStyle w:val="StrongEmphasis"/>
          <w:rFonts w:cs="Arial" w:ascii="Arial" w:hAnsi="Arial"/>
          <w:b w:val="false"/>
          <w:sz w:val="28"/>
        </w:rPr>
        <w:t xml:space="preserve">º       </w:t>
      </w:r>
      <w:r>
        <w:rPr>
          <w:rStyle w:val="StrongEmphasis"/>
          <w:rFonts w:cs="Arial" w:ascii="Arial" w:hAnsi="Arial"/>
          <w:sz w:val="28"/>
        </w:rPr>
        <w:t>251</w:t>
      </w:r>
      <w:r>
        <w:rPr>
          <w:rStyle w:val="StrongEmphasis"/>
          <w:rFonts w:cs="Arial" w:ascii="Arial" w:hAnsi="Arial"/>
          <w:b w:val="false"/>
          <w:sz w:val="28"/>
        </w:rPr>
        <w:t xml:space="preserve">   /</w:t>
      </w:r>
      <w:r>
        <w:rPr>
          <w:rStyle w:val="StrongEmphasis"/>
          <w:rFonts w:cs="Arial" w:ascii="Arial" w:hAnsi="Arial"/>
          <w:sz w:val="28"/>
        </w:rPr>
        <w:t>99.</w:t>
      </w:r>
    </w:p>
    <w:p>
      <w:pPr>
        <w:pStyle w:val="Blockquote"/>
        <w:ind w:left="0" w:right="360" w:hanging="0"/>
        <w:rPr>
          <w:rStyle w:val="StrongEmphasis"/>
          <w:rFonts w:ascii="Arial" w:hAnsi="Arial" w:cs="Arial"/>
          <w:sz w:val="28"/>
        </w:rPr>
      </w:pPr>
      <w:r>
        <w:rPr/>
      </w:r>
    </w:p>
    <w:p>
      <w:pPr>
        <w:pStyle w:val="Blockquote"/>
        <w:ind w:left="0" w:right="360" w:hanging="0"/>
        <w:rPr>
          <w:rStyle w:val="StrongEmphasis"/>
          <w:rFonts w:ascii="Arial" w:hAnsi="Arial" w:cs="Arial"/>
          <w:sz w:val="28"/>
        </w:rPr>
      </w:pPr>
      <w:r>
        <w:rPr/>
      </w:r>
    </w:p>
    <w:p>
      <w:pPr>
        <w:pStyle w:val="Blockquote"/>
        <w:ind w:left="4820" w:right="360" w:hanging="0"/>
        <w:jc w:val="both"/>
        <w:rPr>
          <w:rFonts w:ascii="CG Omega;Franklin Gothic Book" w:hAnsi="CG Omega;Franklin Gothic Book" w:cs="CG Omega;Franklin Gothic Book"/>
          <w:b/>
          <w:b/>
        </w:rPr>
      </w:pPr>
      <w:r>
        <w:rPr>
          <w:rStyle w:val="StrongEmphasis"/>
          <w:rFonts w:cs="CG Omega;Franklin Gothic Book" w:ascii="CG Omega;Franklin Gothic Book" w:hAnsi="CG Omega;Franklin Gothic Book"/>
          <w:b w:val="false"/>
        </w:rPr>
        <w:t xml:space="preserve">Dispõe sobre a política de proteção, conservação e recuperação do meio ambiente e dá outras providências. </w:t>
      </w:r>
    </w:p>
    <w:p>
      <w:pPr>
        <w:pStyle w:val="Blockquote"/>
        <w:rPr>
          <w:rFonts w:ascii="CG Omega;Franklin Gothic Book" w:hAnsi="CG Omega;Franklin Gothic Book" w:cs="CG Omega;Franklin Gothic Book"/>
          <w:b/>
          <w:b/>
          <w:sz w:val="20"/>
        </w:rPr>
      </w:pPr>
      <w:r>
        <w:rPr>
          <w:rFonts w:cs="CG Omega;Franklin Gothic Book" w:ascii="CG Omega;Franklin Gothic Book" w:hAnsi="CG Omega;Franklin Gothic Book"/>
          <w:b/>
          <w:sz w:val="20"/>
        </w:rPr>
      </w:r>
    </w:p>
    <w:p>
      <w:pPr>
        <w:pStyle w:val="Normal"/>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Heading1"/>
        <w:ind w:left="567" w:right="-567" w:firstLine="2835"/>
        <w:rPr>
          <w:b/>
          <w:b/>
          <w:sz w:val="28"/>
        </w:rPr>
      </w:pPr>
      <w:r>
        <w:rPr>
          <w:b/>
          <w:sz w:val="28"/>
        </w:rPr>
        <w:t>TÍTULO I</w:t>
      </w:r>
    </w:p>
    <w:p>
      <w:pPr>
        <w:pStyle w:val="Heading1"/>
        <w:ind w:left="567" w:right="-567" w:hanging="0"/>
        <w:rPr>
          <w:b/>
          <w:b/>
          <w:sz w:val="28"/>
        </w:rPr>
      </w:pPr>
      <w:r>
        <w:rPr>
          <w:rFonts w:eastAsia="Arial"/>
          <w:b/>
          <w:sz w:val="28"/>
        </w:rPr>
        <w:t xml:space="preserve">          </w:t>
      </w:r>
      <w:r>
        <w:rPr>
          <w:b/>
          <w:sz w:val="28"/>
        </w:rPr>
        <w:t>DA POLÍTICA MUNICIPAL DO MEIO AMBIENTE</w:t>
      </w:r>
    </w:p>
    <w:p>
      <w:pPr>
        <w:pStyle w:val="Heading1"/>
        <w:ind w:left="567" w:right="-567" w:firstLine="2835"/>
        <w:rPr>
          <w:b/>
          <w:b/>
          <w:sz w:val="28"/>
        </w:rPr>
      </w:pPr>
      <w:r>
        <w:rPr>
          <w:b/>
          <w:sz w:val="28"/>
        </w:rPr>
      </w:r>
    </w:p>
    <w:p>
      <w:pPr>
        <w:pStyle w:val="Heading1"/>
        <w:ind w:left="567" w:right="-567" w:firstLine="2835"/>
        <w:rPr>
          <w:b/>
          <w:b/>
          <w:sz w:val="28"/>
        </w:rPr>
      </w:pPr>
      <w:r>
        <w:rPr>
          <w:b/>
          <w:sz w:val="28"/>
        </w:rPr>
      </w:r>
    </w:p>
    <w:p>
      <w:pPr>
        <w:pStyle w:val="Heading1"/>
        <w:ind w:left="567" w:right="-567" w:firstLine="2835"/>
        <w:rPr>
          <w:b/>
          <w:b/>
          <w:sz w:val="28"/>
        </w:rPr>
      </w:pPr>
      <w:r>
        <w:rPr>
          <w:b/>
          <w:sz w:val="28"/>
        </w:rPr>
        <w:t>CAPÍTULO I</w:t>
      </w:r>
    </w:p>
    <w:p>
      <w:pPr>
        <w:pStyle w:val="Heading1"/>
        <w:ind w:left="567" w:right="-567" w:hanging="0"/>
        <w:rPr>
          <w:sz w:val="28"/>
        </w:rPr>
      </w:pPr>
      <w:r>
        <w:rPr>
          <w:rFonts w:eastAsia="Arial"/>
          <w:b/>
          <w:sz w:val="28"/>
        </w:rPr>
        <w:t xml:space="preserve">                         </w:t>
      </w:r>
      <w:r>
        <w:rPr>
          <w:b/>
          <w:sz w:val="28"/>
        </w:rPr>
        <w:t>DOS PRINCÍPIOS FUNDAMENTAIS</w:t>
      </w:r>
    </w:p>
    <w:p>
      <w:pPr>
        <w:pStyle w:val="Normal"/>
        <w:ind w:firstLine="3119"/>
        <w:jc w:val="both"/>
        <w:rPr>
          <w:rStyle w:val="StrongEmphasis"/>
          <w:rFonts w:ascii="CG Omega;Franklin Gothic Book" w:hAnsi="CG Omega;Franklin Gothic Book" w:cs="CG Omega;Franklin Gothic Book"/>
          <w:sz w:val="28"/>
        </w:rPr>
      </w:pPr>
      <w:r>
        <w:rPr>
          <w:sz w:val="28"/>
        </w:rPr>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1º</w:t>
      </w:r>
      <w:r>
        <w:rPr>
          <w:rFonts w:cs="CG Omega;Franklin Gothic Book" w:ascii="CG Omega;Franklin Gothic Book" w:hAnsi="CG Omega;Franklin Gothic Book"/>
          <w:sz w:val="24"/>
        </w:rPr>
        <w:t xml:space="preserve"> - A Política do Meio Ambiente do Município de Araraquara tem como objetivo, respeitadas as competências da União e do Estado, manter ecologicamente equilibrado o meio ambiente, considerado bem de uso comum do povo e essencial à sadia qualidade de vida, razão pela qual impõe-se ao poder público o dever de defendê-lo, preservá-lo e recuperá-lo.</w:t>
      </w:r>
    </w:p>
    <w:p>
      <w:pPr>
        <w:pStyle w:val="Normal"/>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2º</w:t>
      </w:r>
      <w:r>
        <w:rPr>
          <w:rFonts w:cs="CG Omega;Franklin Gothic Book" w:ascii="CG Omega;Franklin Gothic Book" w:hAnsi="CG Omega;Franklin Gothic Book"/>
          <w:sz w:val="24"/>
        </w:rPr>
        <w:t xml:space="preserve"> - Para o estabelecimento da política do meio ambiente serão observados os seguintes princípios fundamentais:</w:t>
      </w:r>
    </w:p>
    <w:p>
      <w:pPr>
        <w:pStyle w:val="Blockquote"/>
        <w:ind w:left="0" w:right="360"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 - Multidisciplinariedade no trato das questões ambientai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 - Participação comunitária na defesa do meio ambiente.</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I - Integração com a política do meio ambiente nacional, estadual setoriais e demais ações do govern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V - Manutenção do equilíbrio ecológic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 - Racionalização do uso do solo, água e do ar.</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 - Planejamento e fiscalização do uso dos recursos naturai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I - Controle e zoneamento das atividades potencial ou efetivamente poluidora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II - Proteção dos ecossistemas, com a preservação e manutenção de áreas representativa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X - Educação Ambiental a todos os níveis de ensino, incluindo a educação da comunidade.</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 - Incentivo ao estudo científico e tecnológico, direcionados para o uso e a proteção dos recursos ambientai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I - Prevalência do interesse públic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II - Reparação do dano ambiental.</w:t>
      </w:r>
    </w:p>
    <w:p>
      <w:pPr>
        <w:pStyle w:val="Normal"/>
        <w:ind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Heading2"/>
        <w:ind w:firstLine="3119"/>
        <w:rPr>
          <w:sz w:val="28"/>
        </w:rPr>
      </w:pPr>
      <w:r>
        <w:rPr>
          <w:sz w:val="28"/>
        </w:rPr>
        <w:t>CAPÍTULO II</w:t>
      </w:r>
    </w:p>
    <w:p>
      <w:pPr>
        <w:pStyle w:val="Heading2"/>
        <w:ind w:hanging="0"/>
        <w:rPr>
          <w:sz w:val="28"/>
        </w:rPr>
      </w:pPr>
      <w:r>
        <w:rPr>
          <w:rFonts w:eastAsia="CG Omega;Franklin Gothic Book"/>
          <w:sz w:val="28"/>
        </w:rPr>
        <w:t xml:space="preserve">                                   </w:t>
      </w:r>
      <w:r>
        <w:rPr>
          <w:sz w:val="28"/>
        </w:rPr>
        <w:t>DO INTERESSE LOCAL</w:t>
      </w:r>
    </w:p>
    <w:p>
      <w:pPr>
        <w:pStyle w:val="Normal"/>
        <w:jc w:val="both"/>
        <w:rPr>
          <w:rStyle w:val="StrongEmphasis"/>
          <w:rFonts w:ascii="CG Omega;Franklin Gothic Book" w:hAnsi="CG Omega;Franklin Gothic Book" w:cs="CG Omega;Franklin Gothic Book"/>
          <w:sz w:val="28"/>
        </w:rPr>
      </w:pPr>
      <w:r>
        <w:rPr>
          <w:sz w:val="28"/>
        </w:rPr>
      </w:r>
    </w:p>
    <w:p>
      <w:pPr>
        <w:pStyle w:val="Normal"/>
        <w:ind w:firstLine="3119"/>
        <w:jc w:val="both"/>
        <w:rPr/>
      </w:pPr>
      <w:r>
        <w:rPr>
          <w:rStyle w:val="StrongEmphasis"/>
          <w:rFonts w:cs="CG Omega;Franklin Gothic Book" w:ascii="CG Omega;Franklin Gothic Book" w:hAnsi="CG Omega;Franklin Gothic Book"/>
          <w:sz w:val="24"/>
        </w:rPr>
        <w:t>Art. 3º</w:t>
      </w:r>
      <w:r>
        <w:rPr>
          <w:rFonts w:cs="CG Omega;Franklin Gothic Book" w:ascii="CG Omega;Franklin Gothic Book" w:hAnsi="CG Omega;Franklin Gothic Book"/>
          <w:sz w:val="24"/>
        </w:rPr>
        <w:t xml:space="preserve"> - Para o cumprimento do disposto no Art. 30 da Constituição Federal, no que concerne ao meio ambiente, considera-se como de interesse local:</w:t>
      </w:r>
    </w:p>
    <w:p>
      <w:pPr>
        <w:pStyle w:val="TextBodyIndent"/>
        <w:rPr>
          <w:rFonts w:ascii="CG Omega;Franklin Gothic Book" w:hAnsi="CG Omega;Franklin Gothic Book" w:cs="CG Omega;Franklin Gothic Book"/>
          <w:sz w:val="24"/>
        </w:rPr>
      </w:pPr>
      <w:r>
        <w:rPr>
          <w:rFonts w:cs="CG Omega;Franklin Gothic Book"/>
          <w:sz w:val="24"/>
        </w:rPr>
      </w:r>
    </w:p>
    <w:p>
      <w:pPr>
        <w:pStyle w:val="TextBodyIndent"/>
        <w:rPr/>
      </w:pPr>
      <w:r>
        <w:rPr/>
        <w:t>- o incentivo à adoção de hábitos, costumes, posturas e práticas sociais e econômicas não prejudiciais ao meio ambiente;</w:t>
      </w:r>
    </w:p>
    <w:p>
      <w:pPr>
        <w:pStyle w:val="TextBodyIndent"/>
        <w:rPr/>
      </w:pPr>
      <w:r>
        <w:rPr/>
      </w:r>
    </w:p>
    <w:p>
      <w:pPr>
        <w:pStyle w:val="TextBodyIndent"/>
        <w:rPr/>
      </w:pPr>
      <w:r>
        <w:rPr/>
        <w:t>- a adequação das atividades e ações do Poder Público, econômicas, sociais e urbanas, às imposições do equilíbrio ambiental e dos ecossistemas naturais;</w:t>
      </w:r>
    </w:p>
    <w:p>
      <w:pPr>
        <w:pStyle w:val="TextBodyIndent"/>
        <w:rPr/>
      </w:pPr>
      <w:r>
        <w:rPr/>
      </w:r>
    </w:p>
    <w:p>
      <w:pPr>
        <w:pStyle w:val="TextBodyIndent"/>
        <w:rPr/>
      </w:pPr>
      <w:r>
        <w:rPr/>
        <w:t>- a adoção, no processo de planejamento da Cidade, de normas relativas ao desenvolvimento urbano que levem em conta a proteção ambiental, a utilização adequada do espaço territorial, dos recursos hídricos e minerais mediante uma criteriosa definição do uso e ocupação do solo;</w:t>
      </w:r>
    </w:p>
    <w:p>
      <w:pPr>
        <w:pStyle w:val="TextBodyIndent"/>
        <w:rPr/>
      </w:pPr>
      <w:r>
        <w:rPr/>
      </w:r>
    </w:p>
    <w:p>
      <w:pPr>
        <w:pStyle w:val="TextBodyIndent"/>
        <w:rPr/>
      </w:pPr>
      <w:r>
        <w:rPr/>
        <w:t xml:space="preserve">- a ação na defesa e proteção ambiental no âmbito da região, inclusive abrangendo Municípios vizinhos, mediante convênios e consórcios; </w:t>
      </w:r>
    </w:p>
    <w:p>
      <w:pPr>
        <w:pStyle w:val="TextBodyIndent"/>
        <w:rPr/>
      </w:pPr>
      <w:r>
        <w:rPr/>
      </w:r>
    </w:p>
    <w:p>
      <w:pPr>
        <w:pStyle w:val="TextBodyIndent"/>
        <w:rPr/>
      </w:pPr>
      <w:r>
        <w:rPr/>
        <w:t>- a diminuição dos níveis de poluição atmosférica, hídrica, sonora e estética, através de controle, mantendo-os dentro dos padrões técnicos estabelecidos pelas normas vigentes;</w:t>
      </w:r>
    </w:p>
    <w:p>
      <w:pPr>
        <w:pStyle w:val="TextBodyIndent"/>
        <w:rPr/>
      </w:pPr>
      <w:r>
        <w:rPr/>
        <w:t>- a criação de parques, reservas e estações ecológicas, áreas de proteção ambiental e as de relevante interesse ecológico e turístico, entre outros;</w:t>
      </w:r>
    </w:p>
    <w:p>
      <w:pPr>
        <w:pStyle w:val="TextBodyIndent"/>
        <w:rPr/>
      </w:pPr>
      <w:r>
        <w:rPr/>
      </w:r>
    </w:p>
    <w:p>
      <w:pPr>
        <w:pStyle w:val="TextBodyIndent"/>
        <w:rPr/>
      </w:pPr>
      <w:r>
        <w:rPr/>
        <w:t>- a utilização de poder de polícia em defesa da flora e da fauna, estabelecendo política de arborização e manejo para o Município;</w:t>
      </w:r>
    </w:p>
    <w:p>
      <w:pPr>
        <w:pStyle w:val="TextBodyIndent"/>
        <w:rPr/>
      </w:pPr>
      <w:r>
        <w:rPr/>
      </w:r>
    </w:p>
    <w:p>
      <w:pPr>
        <w:pStyle w:val="TextBodyIndent"/>
        <w:rPr/>
      </w:pPr>
      <w:r>
        <w:rPr/>
        <w:t>- a preservação, conservação e recuperação dos rios e das matas ciliares;</w:t>
      </w:r>
    </w:p>
    <w:p>
      <w:pPr>
        <w:pStyle w:val="TextBodyIndent"/>
        <w:rPr/>
      </w:pPr>
      <w:r>
        <w:rPr/>
      </w:r>
    </w:p>
    <w:p>
      <w:pPr>
        <w:pStyle w:val="TextBodyIndent"/>
        <w:rPr/>
      </w:pPr>
      <w:r>
        <w:rPr/>
        <w:t>- a garantia de crescentes níveis de saúde ambiental da coletividade e dos indivíduos, através de provimento de infraestrutura sanitária e de condições de salubridade das edificações, vias e logradouros públicos;</w:t>
      </w:r>
    </w:p>
    <w:p>
      <w:pPr>
        <w:pStyle w:val="TextBodyIndent"/>
        <w:rPr/>
      </w:pPr>
      <w:r>
        <w:rPr/>
      </w:r>
    </w:p>
    <w:p>
      <w:pPr>
        <w:pStyle w:val="TextBodyIndent"/>
        <w:rPr/>
      </w:pPr>
      <w:r>
        <w:rPr/>
        <w:t>- a proteção do patrimônio artístico, histórico, estético, arqueológico, paleontológico e paisagístico do Município;</w:t>
      </w:r>
    </w:p>
    <w:p>
      <w:pPr>
        <w:pStyle w:val="TextBodyIndent"/>
        <w:rPr/>
      </w:pPr>
      <w:r>
        <w:rPr/>
      </w:r>
    </w:p>
    <w:p>
      <w:pPr>
        <w:pStyle w:val="TextBodyIndent"/>
        <w:rPr/>
      </w:pPr>
      <w:r>
        <w:rPr/>
        <w:t>- o incentivo a estudos visando conhecer o ambiente, seus problemas e soluções, bem como a pesquisa e o desenvolvimento de produtos, processos, modelos, sistemas e técnicas de significativo interesse ecológico;</w:t>
      </w:r>
    </w:p>
    <w:p>
      <w:pPr>
        <w:pStyle w:val="TextBodyIndent"/>
        <w:rPr/>
      </w:pPr>
      <w:r>
        <w:rPr/>
      </w:r>
    </w:p>
    <w:p>
      <w:pPr>
        <w:pStyle w:val="TextBodyIndent"/>
        <w:rPr/>
      </w:pPr>
      <w:r>
        <w:rPr/>
        <w:t>- o cumprimento de normas de segurança no tocante à armazenagem, transporte e manipulação de produtos, materiais e rejeitos perigosos e/ou tóxicos.</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Heading2"/>
        <w:ind w:firstLine="3119"/>
        <w:rPr>
          <w:sz w:val="28"/>
        </w:rPr>
      </w:pPr>
      <w:r>
        <w:rPr>
          <w:sz w:val="28"/>
        </w:rPr>
        <w:t>TÍTULO II</w:t>
      </w:r>
    </w:p>
    <w:p>
      <w:pPr>
        <w:pStyle w:val="Heading2"/>
        <w:ind w:hanging="0"/>
        <w:rPr>
          <w:sz w:val="28"/>
        </w:rPr>
      </w:pPr>
      <w:r>
        <w:rPr>
          <w:rFonts w:eastAsia="CG Omega;Franklin Gothic Book"/>
          <w:sz w:val="28"/>
        </w:rPr>
        <w:t xml:space="preserve">                                 </w:t>
      </w:r>
      <w:r>
        <w:rPr>
          <w:sz w:val="28"/>
        </w:rPr>
        <w:t>DA COMPETÊNCIA</w:t>
      </w:r>
    </w:p>
    <w:p>
      <w:pPr>
        <w:pStyle w:val="Heading2"/>
        <w:ind w:firstLine="3119"/>
        <w:rPr>
          <w:sz w:val="28"/>
        </w:rPr>
      </w:pPr>
      <w:r>
        <w:rPr>
          <w:sz w:val="28"/>
        </w:rPr>
      </w:r>
    </w:p>
    <w:p>
      <w:pPr>
        <w:pStyle w:val="Heading2"/>
        <w:ind w:firstLine="3119"/>
        <w:rPr>
          <w:sz w:val="28"/>
        </w:rPr>
      </w:pPr>
      <w:r>
        <w:rPr>
          <w:sz w:val="28"/>
        </w:rPr>
        <w:t>CAPÍTULO I</w:t>
      </w:r>
    </w:p>
    <w:p>
      <w:pPr>
        <w:pStyle w:val="Normal"/>
        <w:ind w:firstLine="3119"/>
        <w:jc w:val="both"/>
        <w:rPr>
          <w:rStyle w:val="StrongEmphasis"/>
          <w:rFonts w:ascii="CG Omega;Franklin Gothic Book" w:hAnsi="CG Omega;Franklin Gothic Book" w:cs="CG Omega;Franklin Gothic Book"/>
          <w:sz w:val="28"/>
        </w:rPr>
      </w:pPr>
      <w:r>
        <w:rPr>
          <w:sz w:val="28"/>
        </w:rPr>
      </w:r>
    </w:p>
    <w:p>
      <w:pPr>
        <w:pStyle w:val="Normal"/>
        <w:ind w:firstLine="3119"/>
        <w:jc w:val="both"/>
        <w:rPr/>
      </w:pPr>
      <w:r>
        <w:rPr>
          <w:rStyle w:val="StrongEmphasis"/>
          <w:rFonts w:cs="CG Omega;Franklin Gothic Book" w:ascii="CG Omega;Franklin Gothic Book" w:hAnsi="CG Omega;Franklin Gothic Book"/>
          <w:sz w:val="24"/>
        </w:rPr>
        <w:t>Art. 4º</w:t>
      </w:r>
      <w:r>
        <w:rPr>
          <w:rFonts w:cs="CG Omega;Franklin Gothic Book" w:ascii="CG Omega;Franklin Gothic Book" w:hAnsi="CG Omega;Franklin Gothic Book"/>
          <w:sz w:val="24"/>
        </w:rPr>
        <w:t xml:space="preserve"> - Ao Município de Araraquara, no exercício de sua competência constitucional relacionada com o meio ambiente, incumbe mobilizar e coordenar suas ações, recursos humanos, financeiros, materiais, técnicos e científicos, bem como a participação da população na consecução dos objetivos e interesses estabelecidos nesta Lei, devendo para tant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 - Planejar, desenvolver estudos e ações visando a promoção, proteção, conservação, preservação, restauração, reparação, vigilância e melhoria da qualidade ambiental.</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 - Definir e controlar a ocupação e uso dos espaços territoriais de acordo com suas limitações e condicionantes ecológicos e ambientai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I - Elaborar e implementar planos de proteção ao meio ambiente.</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V - Exercer o controle da poluição ambiental nas suas diferentes forma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 - Definir áreas prioritárias de ação governamental visando a preservação e melhoria da qualidade ambiental e do equilíbrio ecológic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 - Identificar, criar e administrar unidades de conservação e outras áreas de interesse para a proteção de mananciais, ecossistemas naturais, flora e fauna, recursos genéticos e outros bens, estabelecendo normas de sua competência a serem observadas nestas área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I - Estabelecer diretrizes específicas para a proteção de recursos hídricos, através de planos de uso e ocupação de áreas de drenagem de bacias e sub-bacias hidrográficas.</w:t>
      </w:r>
    </w:p>
    <w:p>
      <w:pPr>
        <w:pStyle w:val="Normal"/>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Heading4"/>
        <w:ind w:firstLine="3119"/>
        <w:rPr/>
      </w:pPr>
      <w:r>
        <w:rPr/>
        <w:t>CAPÍTULO II</w:t>
      </w:r>
    </w:p>
    <w:p>
      <w:pPr>
        <w:pStyle w:val="TextBody"/>
        <w:rPr/>
      </w:pPr>
      <w:r>
        <w:rPr/>
        <w:t>DA SECRETARIA MUNICIPAL DO MEIO AMBIENTE</w:t>
      </w:r>
    </w:p>
    <w:p>
      <w:pPr>
        <w:pStyle w:val="TextBody"/>
        <w:rPr>
          <w:rStyle w:val="StrongEmphasis"/>
          <w:sz w:val="24"/>
        </w:rPr>
      </w:pPr>
      <w:r>
        <w:rPr/>
      </w:r>
    </w:p>
    <w:p>
      <w:pPr>
        <w:pStyle w:val="Normal"/>
        <w:ind w:firstLine="3119"/>
        <w:jc w:val="both"/>
        <w:rPr/>
      </w:pPr>
      <w:r>
        <w:rPr>
          <w:rStyle w:val="StrongEmphasis"/>
          <w:rFonts w:cs="CG Omega;Franklin Gothic Book" w:ascii="CG Omega;Franklin Gothic Book" w:hAnsi="CG Omega;Franklin Gothic Book"/>
          <w:sz w:val="24"/>
        </w:rPr>
        <w:t xml:space="preserve">Art. 5º </w:t>
      </w:r>
      <w:r>
        <w:rPr>
          <w:rFonts w:cs="CG Omega;Franklin Gothic Book" w:ascii="CG Omega;Franklin Gothic Book" w:hAnsi="CG Omega;Franklin Gothic Book"/>
          <w:sz w:val="24"/>
        </w:rPr>
        <w:t>- Cabe à Secretaria Municipal do Planejamento e  Meio Ambiente, além das atividades que lhe são atribuídas pela Lei Complementar nº 18, de 22 de dezembro de 1997, implementar os objetivos e instrumentos da Política do Meio Ambiente do Município, fazer cumprir a presente lei, competindo-lhe:</w:t>
      </w:r>
    </w:p>
    <w:p>
      <w:pPr>
        <w:pStyle w:val="Blockquote"/>
        <w:tabs>
          <w:tab w:val="clear" w:pos="3402"/>
          <w:tab w:val="left" w:pos="8647"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 - Propor, executar e fiscalizar, direta ou indiretamente, a política ambiental do Município de Araraquara;</w:t>
      </w:r>
    </w:p>
    <w:p>
      <w:pPr>
        <w:pStyle w:val="Blockquote"/>
        <w:tabs>
          <w:tab w:val="clear" w:pos="3402"/>
          <w:tab w:val="left" w:pos="8647"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 - Coordenar ações e executar planos, programas, projetos e atividades de proteção ambiental;</w:t>
      </w:r>
    </w:p>
    <w:p>
      <w:pPr>
        <w:pStyle w:val="Blockquote"/>
        <w:tabs>
          <w:tab w:val="clear" w:pos="3402"/>
          <w:tab w:val="left" w:pos="8647"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I - Estabelecer as normas de proteção ambiental no tocante às atividades que interfiram ou possam interferir na qualidade do meio ambiente;</w:t>
      </w:r>
    </w:p>
    <w:p>
      <w:pPr>
        <w:pStyle w:val="Blockquote"/>
        <w:tabs>
          <w:tab w:val="clear" w:pos="3402"/>
          <w:tab w:val="left" w:pos="8647"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V - Assessorar os órgãos da administração municipal na elaboração e revisão do planejamento local quanto aos aspectos ambientais, controle da poluição, expansão urbana e proposta para a criação de novas unidades de conservação e de outras áreas protegidas;</w:t>
      </w:r>
    </w:p>
    <w:p>
      <w:pPr>
        <w:pStyle w:val="Blockquote"/>
        <w:tabs>
          <w:tab w:val="clear" w:pos="3402"/>
          <w:tab w:val="left" w:pos="8647"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 - Estabelecer normas e padrões de qualidade ambiental relativos à poluição atmosférica, hídrica, acústica e visual, e a contaminação do solo;</w:t>
      </w:r>
    </w:p>
    <w:p>
      <w:pPr>
        <w:pStyle w:val="Blockquote"/>
        <w:tabs>
          <w:tab w:val="clear" w:pos="3402"/>
          <w:tab w:val="left" w:pos="8647"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 - Incentivar, colaborar, participar de estudos e planos de ações de interesse ambiental em nível federal, estadual e regional, através de ações comuns, convênios e consórcio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I - Conceder licenças, autorizações e fixar limitações administrativas relativas ao meio ambiente;</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II - Regulamentar e controlar a utilização de produtos químicos em atividades agrossilvopastoris, industriais e de prestação de serviço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X - Participar da elaboração de planos de ocupação de área de drenagem de bacias ou sub-bacias hidrográficas; do zoneamento e de outras atividades e uso e ocupação do solo, de iniciativa de outros organismos;</w:t>
      </w:r>
    </w:p>
    <w:p>
      <w:pPr>
        <w:pStyle w:val="Blockquote"/>
        <w:tabs>
          <w:tab w:val="clear" w:pos="3402"/>
          <w:tab w:val="left" w:pos="8789"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 - Participar da promoção de medidas adequadas à preservação do patrimônio arquitetônico, urbanístico, paisagístico, histórico, cultural e arqueológico;</w:t>
      </w:r>
    </w:p>
    <w:p>
      <w:pPr>
        <w:pStyle w:val="Blockquote"/>
        <w:tabs>
          <w:tab w:val="clear" w:pos="3402"/>
          <w:tab w:val="left" w:pos="8789"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I - Exercer a vigilância ambiental e o poder de polícia;</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II - Promover, em conjunto com os demais órgãos competentes, o controle e utilização, armazenagens e transporte de produtos perigosos e/ou tóxico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III - Autorizar, sem prejuízo de outras licenças cabíveis, o cadastramento e a exploração de recursos minerai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IV - Fixar normas de monitoramento, condições de lançamento e padrões de emissão para resíduos e efluentes de qualquer natureza;</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V - Desenvolver o sistema de monitoramento ambiental, e normatizar o uso e manejo de recursos naturai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VI - Avaliar níveis de saúde ambiental, promovendo pesquisas, investigações, estudos e outras medidas necessária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VII - Promover medidas adequadas à preservação de árvores isoladas ou maciços vegetais significativo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VIII - Autorizar, de acordo com a legislação vigente, o corte e a exploração racional, ou quaisquer outras alterações de cobertura vegetal nativa, primitiva ou regenerada;</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IX - Identificar e cadastrar as árvores imunes ao corte e maciços vegetais significativo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X - Administrar as unidades de conservação e outras áreas protegidas, visando a proteção de mananciais, ecossistemas naturais, flora e fauna, recursos genéticos e outros bens e interesses ecológicos, estabelecendo normas a serem observadas nestas área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XI - Promover a conscientização pública para a proteção do meio ambiente, criando os instrumentos adequados para a educação ambiental como processo permanente, integrado e multidisciplinar, em todos os níveis de ensino, formal ou informal;</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XII - Estimular a participação comunitária no planejamento, execução e vigilância das atividades que visem a proteção, recuperação ou melhoria da qualidade ambiental;</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XIII - Incentivar o desenvolvimento e a criação, absorção e difusão de tecnologias compatíveis com a melhoria da qualidade ambiental;</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XIV - Implantar cadastro informatizado e sistema de informações geográfica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XV - Implantar serviços de estatística, cartografia básica ou temática e de editoração técnica relativa ao meio ambiente;</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XVI - Garantir aos cidadãos o livre acesso às informações e dados sobre as questões ambientais no Município.</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Heading2"/>
        <w:ind w:firstLine="3119"/>
        <w:rPr>
          <w:sz w:val="28"/>
        </w:rPr>
      </w:pPr>
      <w:r>
        <w:rPr>
          <w:sz w:val="28"/>
        </w:rPr>
        <w:t>TÍTULO III</w:t>
      </w:r>
    </w:p>
    <w:p>
      <w:pPr>
        <w:pStyle w:val="Heading2"/>
        <w:ind w:hanging="0"/>
        <w:rPr>
          <w:sz w:val="28"/>
        </w:rPr>
      </w:pPr>
      <w:r>
        <w:rPr>
          <w:rFonts w:eastAsia="CG Omega;Franklin Gothic Book"/>
          <w:sz w:val="28"/>
        </w:rPr>
        <w:t xml:space="preserve">                              </w:t>
      </w:r>
      <w:r>
        <w:rPr>
          <w:sz w:val="28"/>
        </w:rPr>
        <w:t>ÁREAS DE INTERVENÇÃO</w:t>
      </w:r>
    </w:p>
    <w:p>
      <w:pPr>
        <w:pStyle w:val="Normal"/>
        <w:ind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Heading2"/>
        <w:ind w:firstLine="3119"/>
        <w:rPr>
          <w:sz w:val="28"/>
        </w:rPr>
      </w:pPr>
      <w:r>
        <w:rPr>
          <w:sz w:val="28"/>
        </w:rPr>
        <w:t>CAPÍTULO I</w:t>
      </w:r>
    </w:p>
    <w:p>
      <w:pPr>
        <w:pStyle w:val="Heading2"/>
        <w:ind w:hanging="0"/>
        <w:rPr>
          <w:sz w:val="28"/>
        </w:rPr>
      </w:pPr>
      <w:r>
        <w:rPr>
          <w:rFonts w:eastAsia="CG Omega;Franklin Gothic Book"/>
          <w:sz w:val="28"/>
        </w:rPr>
        <w:t xml:space="preserve">                              </w:t>
      </w:r>
      <w:r>
        <w:rPr>
          <w:sz w:val="28"/>
        </w:rPr>
        <w:t>DO CONTROLE DA POLUIÇÃO</w:t>
      </w:r>
    </w:p>
    <w:p>
      <w:pPr>
        <w:pStyle w:val="Normal"/>
        <w:ind w:firstLine="3119"/>
        <w:jc w:val="both"/>
        <w:rPr>
          <w:rStyle w:val="StrongEmphasis"/>
          <w:rFonts w:ascii="CG Omega;Franklin Gothic Book" w:hAnsi="CG Omega;Franklin Gothic Book" w:cs="CG Omega;Franklin Gothic Book"/>
          <w:sz w:val="24"/>
        </w:rPr>
      </w:pPr>
      <w:r>
        <w:rPr>
          <w:sz w:val="28"/>
        </w:rPr>
      </w:r>
    </w:p>
    <w:p>
      <w:pPr>
        <w:pStyle w:val="Normal"/>
        <w:ind w:firstLine="3119"/>
        <w:jc w:val="both"/>
        <w:rPr/>
      </w:pPr>
      <w:r>
        <w:rPr>
          <w:rStyle w:val="StrongEmphasis"/>
          <w:rFonts w:cs="CG Omega;Franklin Gothic Book" w:ascii="CG Omega;Franklin Gothic Book" w:hAnsi="CG Omega;Franklin Gothic Book"/>
          <w:sz w:val="24"/>
        </w:rPr>
        <w:t>Art. 6º</w:t>
      </w:r>
      <w:r>
        <w:rPr>
          <w:rFonts w:cs="CG Omega;Franklin Gothic Book" w:ascii="CG Omega;Franklin Gothic Book" w:hAnsi="CG Omega;Franklin Gothic Book"/>
          <w:sz w:val="24"/>
        </w:rPr>
        <w:t xml:space="preserve"> - O lançamento no meio ambiente de qualquer forma de matéria, energia, substância ou mistura de substâncias, em qualquer estado físico, prejudiciais ao ar, ao solo, ao subsolo, às águas, à fauna e à flora deverá obedecer às normas estabelecidas visando reduzir, previamente, os efeitos:</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t>- impróprios, nocivos ou ofensivos à saúde;</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t>- inconvenientes, inoportunos ou incômodos ao bem estar público;</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t>- danosos aos materiais, prejudiciais ao uso, gozo e segurança da propriedade bem como ao funcionamento normal das atividades da coletividade;</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7º</w:t>
      </w:r>
      <w:r>
        <w:rPr>
          <w:rFonts w:cs="CG Omega;Franklin Gothic Book" w:ascii="CG Omega;Franklin Gothic Book" w:hAnsi="CG Omega;Franklin Gothic Book"/>
          <w:sz w:val="24"/>
        </w:rPr>
        <w:t xml:space="preserve"> - Ficam sob o controle da Secretaria Municipal de Planejamento e Meio Ambiente as atividades industriais, comerciais, de prestação de serviço e outras fontes de qualquer natureza que produzam ou possam produzir alteração adversa às características do meio ambiente.</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Fonts w:cs="CG Omega;Franklin Gothic Book" w:ascii="CG Omega;Franklin Gothic Book" w:hAnsi="CG Omega;Franklin Gothic Book"/>
          <w:b/>
          <w:sz w:val="24"/>
        </w:rPr>
        <w:t>Parágrafo Único</w:t>
      </w:r>
      <w:r>
        <w:rPr>
          <w:rFonts w:cs="CG Omega;Franklin Gothic Book" w:ascii="CG Omega;Franklin Gothic Book" w:hAnsi="CG Omega;Franklin Gothic Book"/>
          <w:sz w:val="24"/>
        </w:rPr>
        <w:t xml:space="preserve"> - Dependem da autorização prévia da Secretaria Municipal de Planejamento e Meio Ambiente, as licenças, para funcionamento de atividades referidas no "caput" deste artigo.</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8º</w:t>
      </w:r>
      <w:r>
        <w:rPr>
          <w:rFonts w:cs="CG Omega;Franklin Gothic Book" w:ascii="CG Omega;Franklin Gothic Book" w:hAnsi="CG Omega;Franklin Gothic Book"/>
          <w:sz w:val="24"/>
        </w:rPr>
        <w:t xml:space="preserve"> - Caberá à Secretaria Municipal de Planejamento e Meio Ambiente determinar a realização de estudo prévio de impacto ou análise de risco para instalação, operação e desenvolvimento de atividades que de qualquer modo possam degradar o meio ambiente, devendo o estudo ser efetuado por equipe multidisciplinar, composta por pessoas não dependentes direta ou indiretamente do requerente do licenciamento, nem do órgão público licenciador, sendo obrigatório o fornecimento de instruções e informações adequada para a sua realização e a posterior audiência pública, convocada tempestivamente, através de edital.</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9º</w:t>
      </w:r>
      <w:r>
        <w:rPr>
          <w:rFonts w:cs="CG Omega;Franklin Gothic Book" w:ascii="CG Omega;Franklin Gothic Book" w:hAnsi="CG Omega;Franklin Gothic Book"/>
          <w:sz w:val="24"/>
        </w:rPr>
        <w:t xml:space="preserve"> - A construção, instalação, ampliação ou funcionamento de qualquer atividade utilizadora de recursos ambientais, considerada efetiva ou potencialmente poluidora, bem como os empreendimentos capazes, sob qualquer forma, de causar degradação ambiental, dependerão do prévio licenciamento da Secretaria Municipal de Planejamento e Meio Ambiente, sem prejuízo de outras licenças legalmente exigíveis.</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Fonts w:cs="CG Omega;Franklin Gothic Book" w:ascii="CG Omega;Franklin Gothic Book" w:hAnsi="CG Omega;Franklin Gothic Book"/>
          <w:b/>
          <w:sz w:val="24"/>
        </w:rPr>
        <w:t>Parágrafo Único</w:t>
      </w:r>
      <w:r>
        <w:rPr>
          <w:rFonts w:cs="CG Omega;Franklin Gothic Book" w:ascii="CG Omega;Franklin Gothic Book" w:hAnsi="CG Omega;Franklin Gothic Book"/>
          <w:sz w:val="24"/>
        </w:rPr>
        <w:t xml:space="preserve"> - Os necrotérios, locais de velório, cemitérios e crematórios obedecerão as normas ambientais e sanitárias aprovadas pela Secretaria Municipal de Planejamento e Meio Ambiente.</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10</w:t>
      </w:r>
      <w:r>
        <w:rPr>
          <w:rFonts w:cs="CG Omega;Franklin Gothic Book" w:ascii="CG Omega;Franklin Gothic Book" w:hAnsi="CG Omega;Franklin Gothic Book"/>
          <w:sz w:val="24"/>
        </w:rPr>
        <w:t xml:space="preserve"> - Os responsáveis pelas atividades previstas no artigo anterior são obrigados a implantar sistema de tratamento de afluentes e promover todas as medidas necessárias para prevenir ou corrigir os inconvenientes e danos decorrentes da poluição.</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CAPÍTULO II</w:t>
      </w:r>
    </w:p>
    <w:p>
      <w:pPr>
        <w:pStyle w:val="Normal"/>
        <w:jc w:val="both"/>
        <w:rPr>
          <w:rFonts w:ascii="CG Omega;Franklin Gothic Book" w:hAnsi="CG Omega;Franklin Gothic Book" w:cs="CG Omega;Franklin Gothic Book"/>
          <w:sz w:val="28"/>
        </w:rPr>
      </w:pPr>
      <w:r>
        <w:rPr>
          <w:rFonts w:eastAsia="CG Omega;Franklin Gothic Book" w:cs="CG Omega;Franklin Gothic Book" w:ascii="CG Omega;Franklin Gothic Book" w:hAnsi="CG Omega;Franklin Gothic Book"/>
          <w:b/>
          <w:sz w:val="28"/>
        </w:rPr>
        <w:t xml:space="preserve">                                     </w:t>
      </w:r>
      <w:r>
        <w:rPr>
          <w:rFonts w:cs="CG Omega;Franklin Gothic Book" w:ascii="CG Omega;Franklin Gothic Book" w:hAnsi="CG Omega;Franklin Gothic Book"/>
          <w:b/>
          <w:sz w:val="28"/>
        </w:rPr>
        <w:t>DO USO DO SOLO</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8"/>
        </w:rPr>
      </w:r>
    </w:p>
    <w:p>
      <w:pPr>
        <w:pStyle w:val="Normal"/>
        <w:ind w:firstLine="3119"/>
        <w:jc w:val="both"/>
        <w:rPr/>
      </w:pPr>
      <w:r>
        <w:rPr>
          <w:rStyle w:val="StrongEmphasis"/>
          <w:rFonts w:cs="CG Omega;Franklin Gothic Book" w:ascii="CG Omega;Franklin Gothic Book" w:hAnsi="CG Omega;Franklin Gothic Book"/>
          <w:sz w:val="24"/>
        </w:rPr>
        <w:t>Art. 11</w:t>
      </w:r>
      <w:r>
        <w:rPr>
          <w:rFonts w:cs="CG Omega;Franklin Gothic Book" w:ascii="CG Omega;Franklin Gothic Book" w:hAnsi="CG Omega;Franklin Gothic Book"/>
          <w:sz w:val="24"/>
        </w:rPr>
        <w:t xml:space="preserve"> - Na análise de projetos de ocupação, uso e parcelamento do solo, a Secretaria Municipal de Planejamento e  Meio Ambiente deverá manifestar-se em relação aos aspectos de proteção do solo, da fauna, da cobertura vegetal e das águas superficiais, subterrâneas, fluentes, emergentes e reservadas, sempre que os projetos:</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t>I - Tenham interferência sobre reservas de áreas verdes, e proteção de interesses paisagísticos e ecológicos;</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t>II - Exijam sistemas especiais de abastecimento de água e coleta, tratamento e disposição final de esgoto e resíduos sólidos;</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t>III - Apresentem problemas relacionados à viabilidade geotécnica.</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CAPÍTULO III</w:t>
      </w:r>
    </w:p>
    <w:p>
      <w:pPr>
        <w:pStyle w:val="Heading4"/>
        <w:ind w:hanging="0"/>
        <w:rPr/>
      </w:pPr>
      <w:r>
        <w:rPr>
          <w:rFonts w:eastAsia="CG Omega;Franklin Gothic Book"/>
        </w:rPr>
        <w:t xml:space="preserve">                                 </w:t>
      </w:r>
      <w:r>
        <w:rPr/>
        <w:t>DO SANEAMENTO BÁSICO</w:t>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12</w:t>
      </w:r>
      <w:r>
        <w:rPr>
          <w:rFonts w:cs="CG Omega;Franklin Gothic Book" w:ascii="CG Omega;Franklin Gothic Book" w:hAnsi="CG Omega;Franklin Gothic Book"/>
          <w:sz w:val="24"/>
        </w:rPr>
        <w:t xml:space="preserve"> - A execução de mensais de saneamento básico domiciliar residencial, comercial e industrial, essenciais à proteção do meio ambiente, constitui obrigação do Poder Público, da coletividade e do indivíduo que, para tanto, no uso da propriedade, no manejo dos meios de produção e no exercício de atividade, ficam adstritos ao cumprimento das determinações legais, regulamentares, recomendações, vedações e interdições ditadas pelas autoridades ambientais, sanitárias e outras competentes.</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13</w:t>
      </w:r>
      <w:r>
        <w:rPr>
          <w:rFonts w:cs="CG Omega;Franklin Gothic Book" w:ascii="CG Omega;Franklin Gothic Book" w:hAnsi="CG Omega;Franklin Gothic Book"/>
          <w:sz w:val="24"/>
        </w:rPr>
        <w:t xml:space="preserve"> - Os serviços de saneamento básico, como os de abastecimento de água, coleta, tratamento e disposição final de esgotos, operados por órgãos e entidades de qualquer natureza, estão sujeitos ao controle da Secretaria Municipal de Planejamento e Meio Ambiente, sem prejuízo daquele exercido por outros órgãos competentes.</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Fonts w:cs="CG Omega;Franklin Gothic Book" w:ascii="CG Omega;Franklin Gothic Book" w:hAnsi="CG Omega;Franklin Gothic Book"/>
          <w:b/>
          <w:sz w:val="24"/>
        </w:rPr>
        <w:t>Parágrafo Único</w:t>
      </w:r>
      <w:r>
        <w:rPr>
          <w:rFonts w:cs="CG Omega;Franklin Gothic Book" w:ascii="CG Omega;Franklin Gothic Book" w:hAnsi="CG Omega;Franklin Gothic Book"/>
          <w:sz w:val="24"/>
        </w:rPr>
        <w:t xml:space="preserve"> - A construção, reconstrução, reforma, ampliação e operação de sistemas de saneamento básico dependem de prévia aprovação dos respectivos projetos pela Secretaria Municipal de Planejamento e  Meio Ambiente.</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14</w:t>
      </w:r>
      <w:r>
        <w:rPr>
          <w:rFonts w:cs="CG Omega;Franklin Gothic Book" w:ascii="CG Omega;Franklin Gothic Book" w:hAnsi="CG Omega;Franklin Gothic Book"/>
          <w:sz w:val="24"/>
        </w:rPr>
        <w:t xml:space="preserve"> - Os órgãos e entidades responsáveis pela operação do sistema de abastecimento público de água deverão adotar as normas e o padrão de potabilidade estabelecidas pelo Ministério da Saúde e pelo Estado, complementados pela Secretaria Municipal de Planejamento e Meio Ambiente.</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15</w:t>
      </w:r>
      <w:r>
        <w:rPr>
          <w:rFonts w:cs="CG Omega;Franklin Gothic Book" w:ascii="CG Omega;Franklin Gothic Book" w:hAnsi="CG Omega;Franklin Gothic Book"/>
          <w:sz w:val="24"/>
        </w:rPr>
        <w:t xml:space="preserve"> - Os órgãos e entidades a que se refere o artigo anterior estão obrigados a adotar as medidas técnicas corretivas destinadas a sanar as falhas que impliquem inobservância das normas e do padrão de potabilidade da água.</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16</w:t>
      </w:r>
      <w:r>
        <w:rPr>
          <w:rFonts w:cs="CG Omega;Franklin Gothic Book" w:ascii="CG Omega;Franklin Gothic Book" w:hAnsi="CG Omega;Franklin Gothic Book"/>
          <w:sz w:val="24"/>
        </w:rPr>
        <w:t xml:space="preserve"> - A Secretaria Municipal de Planejamento e Meio Ambiente manterá público o registro permanente de informações sobre a qualidade da água dos sistemas de abastecimento.</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17</w:t>
      </w:r>
      <w:r>
        <w:rPr>
          <w:rFonts w:cs="CG Omega;Franklin Gothic Book" w:ascii="CG Omega;Franklin Gothic Book" w:hAnsi="CG Omega;Franklin Gothic Book"/>
          <w:sz w:val="24"/>
        </w:rPr>
        <w:t xml:space="preserve"> - É obrigação do proprietário do imóvel a execução de adequadas instalações domiciliares de abastecimento, armazenamento, distribuição e esgotamento de água, cabendo ao usuário do imóvel a necessária conservação.</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18</w:t>
      </w:r>
      <w:r>
        <w:rPr>
          <w:rFonts w:cs="CG Omega;Franklin Gothic Book" w:ascii="CG Omega;Franklin Gothic Book" w:hAnsi="CG Omega;Franklin Gothic Book"/>
          <w:sz w:val="24"/>
        </w:rPr>
        <w:t xml:space="preserve"> - Os esgotos sanitários deverão ser coletados, tratados e receber destinação adequada, de forma a se evitar contaminação de qualquer natureza.</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19</w:t>
      </w:r>
      <w:r>
        <w:rPr>
          <w:rFonts w:cs="CG Omega;Franklin Gothic Book" w:ascii="CG Omega;Franklin Gothic Book" w:hAnsi="CG Omega;Franklin Gothic Book"/>
          <w:sz w:val="24"/>
        </w:rPr>
        <w:t xml:space="preserve"> - A coleta, transporte, tratamento e disposição final do lixo urbano de qualquer espécie ou natureza, processar-se-á em condições que não tragam malefícios ou inconvenientes à saúde, ao bem-estar público ou ao meio ambiente.</w:t>
      </w:r>
    </w:p>
    <w:p>
      <w:pPr>
        <w:pStyle w:val="Blockquote"/>
        <w:ind w:left="0" w:right="0" w:firstLine="3119"/>
        <w:jc w:val="both"/>
        <w:rPr/>
      </w:pPr>
      <w:r>
        <w:rPr>
          <w:rFonts w:cs="CG Omega;Franklin Gothic Book" w:ascii="CG Omega;Franklin Gothic Book" w:hAnsi="CG Omega;Franklin Gothic Book"/>
          <w:b/>
        </w:rPr>
        <w:t>§ 1</w:t>
      </w:r>
      <w:r>
        <w:rPr>
          <w:rFonts w:cs="CG Omega;Franklin Gothic Book" w:ascii="CG Omega;Franklin Gothic Book" w:hAnsi="CG Omega;Franklin Gothic Book"/>
        </w:rPr>
        <w:t>º - Fica expresssamente proibido:</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 - A deposição indiscriminada de lixo em locais inapropriados, em áreas urbanas ou agrícola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 - A incineração e a disposição final de lixo a céu aberto;</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I - A utilização de lixo "in natura" para alimentação de animais e adubação orgânica;</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V - O lançamento de lixo em água de superfície, sistemas de drenagem de águas pluviais, poços, cacimba e áreas erodida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 - O assessoramento de fundo de vale através da colocação de lixo, entulhos e outros materiais;</w:t>
      </w:r>
    </w:p>
    <w:p>
      <w:pPr>
        <w:pStyle w:val="Blockquote"/>
        <w:ind w:left="0" w:right="0" w:firstLine="3119"/>
        <w:jc w:val="both"/>
        <w:rPr/>
      </w:pPr>
      <w:r>
        <w:rPr>
          <w:rFonts w:cs="CG Omega;Franklin Gothic Book" w:ascii="CG Omega;Franklin Gothic Book" w:hAnsi="CG Omega;Franklin Gothic Book"/>
          <w:b/>
        </w:rPr>
        <w:t>§ 2</w:t>
      </w:r>
      <w:r>
        <w:rPr>
          <w:rFonts w:cs="CG Omega;Franklin Gothic Book" w:ascii="CG Omega;Franklin Gothic Book" w:hAnsi="CG Omega;Franklin Gothic Book"/>
        </w:rPr>
        <w:t>º - É obrigatória a adequada coleta, transporte e destinação final do lixo hospitalar, sempre obedecidas as normas técnicas pertinentes.</w:t>
      </w:r>
    </w:p>
    <w:p>
      <w:pPr>
        <w:pStyle w:val="Blockquote"/>
        <w:ind w:left="0" w:right="0" w:firstLine="3119"/>
        <w:jc w:val="both"/>
        <w:rPr/>
      </w:pPr>
      <w:r>
        <w:rPr>
          <w:rFonts w:cs="CG Omega;Franklin Gothic Book" w:ascii="CG Omega;Franklin Gothic Book" w:hAnsi="CG Omega;Franklin Gothic Book"/>
          <w:b/>
        </w:rPr>
        <w:t>§ 3º</w:t>
      </w:r>
      <w:r>
        <w:rPr>
          <w:rFonts w:cs="CG Omega;Franklin Gothic Book" w:ascii="CG Omega;Franklin Gothic Book" w:hAnsi="CG Omega;Franklin Gothic Book"/>
        </w:rPr>
        <w:t xml:space="preserve"> - A Secretaria Municipal de Planejamento e Meio Ambiente poderá estabelecer zonas urbanas, onde a seleção do lixo deverá ser efetuada em nível domiciliar, para posterior coleta seletiva.</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CAPÍTULO IV</w:t>
      </w:r>
    </w:p>
    <w:p>
      <w:pPr>
        <w:pStyle w:val="Normal"/>
        <w:jc w:val="both"/>
        <w:rPr>
          <w:rFonts w:ascii="CG Omega;Franklin Gothic Book" w:hAnsi="CG Omega;Franklin Gothic Book" w:cs="CG Omega;Franklin Gothic Book"/>
          <w:sz w:val="28"/>
        </w:rPr>
      </w:pPr>
      <w:r>
        <w:rPr>
          <w:rFonts w:eastAsia="CG Omega;Franklin Gothic Book" w:cs="CG Omega;Franklin Gothic Book" w:ascii="CG Omega;Franklin Gothic Book" w:hAnsi="CG Omega;Franklin Gothic Book"/>
          <w:b/>
          <w:sz w:val="28"/>
        </w:rPr>
        <w:t xml:space="preserve">                            </w:t>
      </w:r>
      <w:r>
        <w:rPr>
          <w:rFonts w:cs="CG Omega;Franklin Gothic Book" w:ascii="CG Omega;Franklin Gothic Book" w:hAnsi="CG Omega;Franklin Gothic Book"/>
          <w:b/>
          <w:sz w:val="28"/>
        </w:rPr>
        <w:t>DOS RESÍDUOS E REJEITOS PERIGOSOS</w:t>
      </w:r>
    </w:p>
    <w:p>
      <w:pPr>
        <w:pStyle w:val="Normal"/>
        <w:ind w:firstLine="3119"/>
        <w:jc w:val="both"/>
        <w:rPr>
          <w:rStyle w:val="StrongEmphasis"/>
          <w:rFonts w:ascii="CG Omega;Franklin Gothic Book" w:hAnsi="CG Omega;Franklin Gothic Book" w:cs="CG Omega;Franklin Gothic Book"/>
          <w:sz w:val="28"/>
        </w:rPr>
      </w:pPr>
      <w:r>
        <w:rPr>
          <w:rFonts w:cs="CG Omega;Franklin Gothic Book" w:ascii="CG Omega;Franklin Gothic Book" w:hAnsi="CG Omega;Franklin Gothic Book"/>
          <w:sz w:val="28"/>
        </w:rPr>
      </w:r>
    </w:p>
    <w:p>
      <w:pPr>
        <w:pStyle w:val="Normal"/>
        <w:ind w:firstLine="3119"/>
        <w:jc w:val="both"/>
        <w:rPr/>
      </w:pPr>
      <w:r>
        <w:rPr>
          <w:rStyle w:val="StrongEmphasis"/>
          <w:rFonts w:cs="CG Omega;Franklin Gothic Book" w:ascii="CG Omega;Franklin Gothic Book" w:hAnsi="CG Omega;Franklin Gothic Book"/>
          <w:sz w:val="24"/>
        </w:rPr>
        <w:t>Art. 20</w:t>
      </w:r>
      <w:r>
        <w:rPr>
          <w:rFonts w:cs="CG Omega;Franklin Gothic Book" w:ascii="CG Omega;Franklin Gothic Book" w:hAnsi="CG Omega;Franklin Gothic Book"/>
          <w:sz w:val="24"/>
        </w:rPr>
        <w:t xml:space="preserve"> - Aquele que utiliza substâncias, produtos, objetos ou rejeitos perigosos deve tomar precauções para que não apresentem perigo, risco à saúde pública e não afetem o meio ambiente.</w:t>
      </w:r>
    </w:p>
    <w:p>
      <w:pPr>
        <w:pStyle w:val="Blockquote"/>
        <w:ind w:left="0" w:right="0" w:firstLine="3119"/>
        <w:jc w:val="both"/>
        <w:rPr/>
      </w:pPr>
      <w:r>
        <w:rPr>
          <w:rFonts w:cs="CG Omega;Franklin Gothic Book" w:ascii="CG Omega;Franklin Gothic Book" w:hAnsi="CG Omega;Franklin Gothic Book"/>
          <w:b/>
        </w:rPr>
        <w:t>§ 1º</w:t>
      </w:r>
      <w:r>
        <w:rPr>
          <w:rFonts w:cs="CG Omega;Franklin Gothic Book" w:ascii="CG Omega;Franklin Gothic Book" w:hAnsi="CG Omega;Franklin Gothic Book"/>
        </w:rPr>
        <w:t xml:space="preserve"> - Os resíduos e rejeitos perigosos devem ser reciclados, neutralizados ou eliminados pelo fabricante ou comerciante.</w:t>
      </w:r>
    </w:p>
    <w:p>
      <w:pPr>
        <w:pStyle w:val="Blockquote"/>
        <w:ind w:left="0" w:right="0" w:firstLine="3119"/>
        <w:jc w:val="both"/>
        <w:rPr/>
      </w:pPr>
      <w:r>
        <w:rPr>
          <w:rFonts w:cs="CG Omega;Franklin Gothic Book" w:ascii="CG Omega;Franklin Gothic Book" w:hAnsi="CG Omega;Franklin Gothic Book"/>
          <w:b/>
        </w:rPr>
        <w:t>§ 2º</w:t>
      </w:r>
      <w:r>
        <w:rPr>
          <w:rFonts w:cs="CG Omega;Franklin Gothic Book" w:ascii="CG Omega;Franklin Gothic Book" w:hAnsi="CG Omega;Franklin Gothic Book"/>
        </w:rPr>
        <w:t xml:space="preserve"> - Os consumidores deverão devolver as substâncias, produtos, ou objetos, ou resíduos potencialmente perigosos ao meio ambiente, nos locais de coleta pública ou diretamente ao comerciante ou fabricante, observadas as instruções técnicas pertinentes.</w:t>
      </w:r>
    </w:p>
    <w:p>
      <w:pPr>
        <w:pStyle w:val="Blockquote"/>
        <w:ind w:left="-142" w:right="0" w:firstLine="3119"/>
        <w:jc w:val="both"/>
        <w:rPr/>
      </w:pPr>
      <w:r>
        <w:rPr>
          <w:rFonts w:cs="CG Omega;Franklin Gothic Book" w:ascii="CG Omega;Franklin Gothic Book" w:hAnsi="CG Omega;Franklin Gothic Book"/>
          <w:b/>
        </w:rPr>
        <w:t>§ 3</w:t>
      </w:r>
      <w:r>
        <w:rPr>
          <w:rFonts w:cs="CG Omega;Franklin Gothic Book" w:ascii="CG Omega;Franklin Gothic Book" w:hAnsi="CG Omega;Franklin Gothic Book"/>
        </w:rPr>
        <w:t>º - A Secretaria Municipal de Planejamento e Meio Ambiente estabelecerá normas técnicas de armazenamento e transporte, organizará listas de substâncias, produtos, resíduos perigosos ou proibidos de uso no Município, e baixará instruções para a coleta e destinação final dos mesmos.</w:t>
      </w:r>
    </w:p>
    <w:p>
      <w:pPr>
        <w:pStyle w:val="Normal"/>
        <w:ind w:left="-142"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left="-142"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Normal"/>
        <w:ind w:left="-142"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CAPÍTULO V</w:t>
      </w:r>
    </w:p>
    <w:p>
      <w:pPr>
        <w:pStyle w:val="Recuodecorpodetexto2"/>
        <w:ind w:left="-142" w:hanging="0"/>
        <w:rPr/>
      </w:pPr>
      <w:r>
        <w:rPr>
          <w:rFonts w:eastAsia="CG Omega;Franklin Gothic Book"/>
        </w:rPr>
        <w:t xml:space="preserve">                  </w:t>
      </w:r>
      <w:r>
        <w:rPr/>
        <w:t>DAS CONDIÇÕES AMBIENTAIS NAS EDIFICAÇÕES</w:t>
      </w:r>
    </w:p>
    <w:p>
      <w:pPr>
        <w:pStyle w:val="Normal"/>
        <w:ind w:left="-142" w:firstLine="3119"/>
        <w:jc w:val="both"/>
        <w:rPr>
          <w:rStyle w:val="StrongEmphasis"/>
          <w:rFonts w:ascii="CG Omega;Franklin Gothic Book" w:hAnsi="CG Omega;Franklin Gothic Book" w:cs="CG Omega;Franklin Gothic Book"/>
          <w:sz w:val="24"/>
        </w:rPr>
      </w:pPr>
      <w:r>
        <w:rPr/>
      </w:r>
    </w:p>
    <w:p>
      <w:pPr>
        <w:pStyle w:val="Normal"/>
        <w:ind w:left="-142" w:firstLine="3119"/>
        <w:jc w:val="both"/>
        <w:rPr>
          <w:rStyle w:val="StrongEmphasis"/>
          <w:rFonts w:ascii="CG Omega;Franklin Gothic Book" w:hAnsi="CG Omega;Franklin Gothic Book" w:cs="CG Omega;Franklin Gothic Book"/>
          <w:sz w:val="24"/>
        </w:rPr>
      </w:pPr>
      <w:r>
        <w:rPr/>
      </w:r>
    </w:p>
    <w:p>
      <w:pPr>
        <w:pStyle w:val="Normal"/>
        <w:ind w:left="-142" w:firstLine="3119"/>
        <w:jc w:val="both"/>
        <w:rPr/>
      </w:pPr>
      <w:r>
        <w:rPr>
          <w:rStyle w:val="StrongEmphasis"/>
          <w:rFonts w:cs="CG Omega;Franklin Gothic Book" w:ascii="CG Omega;Franklin Gothic Book" w:hAnsi="CG Omega;Franklin Gothic Book"/>
          <w:sz w:val="24"/>
        </w:rPr>
        <w:t>Art. 21</w:t>
      </w:r>
      <w:r>
        <w:rPr>
          <w:rFonts w:cs="CG Omega;Franklin Gothic Book" w:ascii="CG Omega;Franklin Gothic Book" w:hAnsi="CG Omega;Franklin Gothic Book"/>
          <w:sz w:val="24"/>
        </w:rPr>
        <w:t xml:space="preserve"> - A Secretaria Municipal de Planejamento e Meio Ambiente, conjuntamente com a Secretaria Municipal de Obras e Serviços Públicos, fixará normas para a aprovação de projetos de edificações públicas e privadas, com vistas a estimular a economia de energia elétrica para climatização, iluminação e aquecimento de água.</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22</w:t>
      </w:r>
      <w:r>
        <w:rPr>
          <w:rFonts w:cs="CG Omega;Franklin Gothic Book" w:ascii="CG Omega;Franklin Gothic Book" w:hAnsi="CG Omega;Franklin Gothic Book"/>
          <w:sz w:val="24"/>
        </w:rPr>
        <w:t xml:space="preserve"> - Sem prejuízo de outras licenças exigidas em lei, estão sujeitas à aprovação da Secretaria Municipal de Planejamento e Meio Ambiente os projetos de construção, reforma e ampliação de edificações destinadas a:</w:t>
      </w:r>
    </w:p>
    <w:p>
      <w:pPr>
        <w:pStyle w:val="Blockquote"/>
        <w:ind w:left="0" w:right="49" w:firstLine="3119"/>
        <w:jc w:val="both"/>
        <w:rPr>
          <w:rFonts w:ascii="CG Omega;Franklin Gothic Book" w:hAnsi="CG Omega;Franklin Gothic Book" w:cs="CG Omega;Franklin Gothic Book"/>
        </w:rPr>
      </w:pPr>
      <w:r>
        <w:rPr>
          <w:rFonts w:cs="CG Omega;Franklin Gothic Book" w:ascii="CG Omega;Franklin Gothic Book" w:hAnsi="CG Omega;Franklin Gothic Book"/>
        </w:rPr>
        <w:t>- manipulação, industrialização, armazenagens e comercialização de produtos químicos e farmacêuticos;</w:t>
      </w:r>
    </w:p>
    <w:p>
      <w:pPr>
        <w:pStyle w:val="Blockquote"/>
        <w:tabs>
          <w:tab w:val="clear" w:pos="3402"/>
          <w:tab w:val="left" w:pos="8789" w:leader="none"/>
        </w:tabs>
        <w:ind w:left="0" w:right="49" w:firstLine="3119"/>
        <w:jc w:val="both"/>
        <w:rPr>
          <w:rFonts w:ascii="CG Omega;Franklin Gothic Book" w:hAnsi="CG Omega;Franklin Gothic Book" w:cs="CG Omega;Franklin Gothic Book"/>
        </w:rPr>
      </w:pPr>
      <w:r>
        <w:rPr>
          <w:rFonts w:cs="CG Omega;Franklin Gothic Book" w:ascii="CG Omega;Franklin Gothic Book" w:hAnsi="CG Omega;Franklin Gothic Book"/>
        </w:rPr>
        <w:t>- atividade que produzam resíduos de qualquer natureza que possam contaminar pessoas ou poluir o meio-ambiente;</w:t>
      </w:r>
    </w:p>
    <w:p>
      <w:pPr>
        <w:pStyle w:val="Blockquote"/>
        <w:tabs>
          <w:tab w:val="clear" w:pos="3402"/>
          <w:tab w:val="left" w:pos="8789" w:leader="none"/>
        </w:tabs>
        <w:ind w:left="0" w:right="49" w:firstLine="3119"/>
        <w:jc w:val="both"/>
        <w:rPr>
          <w:rFonts w:ascii="CG Omega;Franklin Gothic Book" w:hAnsi="CG Omega;Franklin Gothic Book" w:cs="CG Omega;Franklin Gothic Book"/>
        </w:rPr>
      </w:pPr>
      <w:r>
        <w:rPr>
          <w:rFonts w:cs="CG Omega;Franklin Gothic Book" w:ascii="CG Omega;Franklin Gothic Book" w:hAnsi="CG Omega;Franklin Gothic Book"/>
        </w:rPr>
        <w:t>- indústrias de qualquer natureza;</w:t>
      </w:r>
    </w:p>
    <w:p>
      <w:pPr>
        <w:pStyle w:val="Blockquote"/>
        <w:ind w:left="0" w:right="49" w:firstLine="3119"/>
        <w:jc w:val="both"/>
        <w:rPr>
          <w:rFonts w:ascii="CG Omega;Franklin Gothic Book" w:hAnsi="CG Omega;Franklin Gothic Book" w:cs="CG Omega;Franklin Gothic Book"/>
        </w:rPr>
      </w:pPr>
      <w:r>
        <w:rPr>
          <w:rFonts w:cs="CG Omega;Franklin Gothic Book" w:ascii="CG Omega;Franklin Gothic Book" w:hAnsi="CG Omega;Franklin Gothic Book"/>
        </w:rPr>
        <w:t>- toda e qualquer atividade que produza ruído em níveis considerados incompatíveis.</w:t>
      </w:r>
    </w:p>
    <w:p>
      <w:pPr>
        <w:pStyle w:val="Normal"/>
        <w:ind w:firstLine="3119"/>
        <w:jc w:val="both"/>
        <w:rPr/>
      </w:pPr>
      <w:r>
        <w:rPr>
          <w:rStyle w:val="StrongEmphasis"/>
          <w:rFonts w:cs="CG Omega;Franklin Gothic Book" w:ascii="CG Omega;Franklin Gothic Book" w:hAnsi="CG Omega;Franklin Gothic Book"/>
          <w:sz w:val="24"/>
        </w:rPr>
        <w:t>Art. 23</w:t>
      </w:r>
      <w:r>
        <w:rPr>
          <w:rFonts w:cs="CG Omega;Franklin Gothic Book" w:ascii="CG Omega;Franklin Gothic Book" w:hAnsi="CG Omega;Franklin Gothic Book"/>
          <w:sz w:val="24"/>
        </w:rPr>
        <w:t xml:space="preserve"> - Os proprietários e possuidores das edificações mencionadas no artigo anterior, ficam obrigados a executar as obras determinadas pelas autoridades ambientais e sanitárias, visando ao cumprimento das normas vigentes.</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CAPÍTULO VI</w:t>
      </w:r>
    </w:p>
    <w:p>
      <w:pPr>
        <w:pStyle w:val="Heading5"/>
        <w:rPr/>
      </w:pPr>
      <w:r>
        <w:rPr/>
        <w:t>ÁREAS DE USO REGULAMENTADO E UNIDADES DE CONSERVAÇÃO</w:t>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24</w:t>
      </w:r>
      <w:r>
        <w:rPr>
          <w:rFonts w:cs="CG Omega;Franklin Gothic Book" w:ascii="CG Omega;Franklin Gothic Book" w:hAnsi="CG Omega;Franklin Gothic Book"/>
          <w:sz w:val="24"/>
        </w:rPr>
        <w:t xml:space="preserve"> - Os Parques e Bosques Municipais destinados ao lazer, à recreação da população e à garantia da conservação de paisagens naturais, são consideradas áreas de uso regulamentado.</w:t>
      </w:r>
    </w:p>
    <w:p>
      <w:pPr>
        <w:pStyle w:val="Blockquote"/>
        <w:tabs>
          <w:tab w:val="clear" w:pos="3402"/>
          <w:tab w:val="left" w:pos="8789" w:leader="none"/>
        </w:tabs>
        <w:ind w:left="0" w:right="49"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As áreas de uso regulamentado serão estabelecidas por decreto, utilizando critérios determinados pelas suas características ambientais, dimensões, padrões de uso e ocupação do solo e de apropriação dos recursos naturais.</w:t>
      </w:r>
    </w:p>
    <w:p>
      <w:pPr>
        <w:pStyle w:val="Normal"/>
        <w:tabs>
          <w:tab w:val="clear" w:pos="3402"/>
          <w:tab w:val="left" w:pos="8789" w:leader="none"/>
        </w:tabs>
        <w:ind w:right="49" w:firstLine="3119"/>
        <w:jc w:val="both"/>
        <w:rPr/>
      </w:pPr>
      <w:r>
        <w:rPr>
          <w:rStyle w:val="StrongEmphasis"/>
          <w:rFonts w:cs="CG Omega;Franklin Gothic Book" w:ascii="CG Omega;Franklin Gothic Book" w:hAnsi="CG Omega;Franklin Gothic Book"/>
          <w:sz w:val="24"/>
        </w:rPr>
        <w:t>Art. 25</w:t>
      </w:r>
      <w:r>
        <w:rPr>
          <w:rFonts w:cs="CG Omega;Franklin Gothic Book" w:ascii="CG Omega;Franklin Gothic Book" w:hAnsi="CG Omega;Franklin Gothic Book"/>
          <w:sz w:val="24"/>
        </w:rPr>
        <w:t xml:space="preserve"> - O Poder Público </w:t>
      </w:r>
      <w:r>
        <w:rPr>
          <w:rFonts w:cs="CG Omega;Franklin Gothic Book" w:ascii="CG Omega;Franklin Gothic Book" w:hAnsi="CG Omega;Franklin Gothic Book"/>
          <w:i/>
          <w:sz w:val="24"/>
        </w:rPr>
        <w:t>poderá</w:t>
      </w:r>
      <w:r>
        <w:rPr>
          <w:rFonts w:cs="CG Omega;Franklin Gothic Book" w:ascii="CG Omega;Franklin Gothic Book" w:hAnsi="CG Omega;Franklin Gothic Book"/>
          <w:sz w:val="24"/>
        </w:rPr>
        <w:t xml:space="preserve"> criar, administrar e implantar Unidades de Conservação, visando a efetiva proteção da biodiversidade natural, especialmente as associações vegetais relevantes e remanescentes das formações florísticas originais, a perpetuação e disseminação da população faunística, manutenção de paisagens notáveis e outros bens de interesse cultural.</w:t>
      </w:r>
    </w:p>
    <w:p>
      <w:pPr>
        <w:pStyle w:val="Blockquote"/>
        <w:tabs>
          <w:tab w:val="clear" w:pos="3402"/>
          <w:tab w:val="left" w:pos="8789" w:leader="none"/>
        </w:tabs>
        <w:ind w:left="0" w:right="49"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As áreas especialmente protegidas são consideradas patrimônio culturais, e destinadas à proteção do ecossistema, à educação ambiental, à pesquisa científica e à recreação em contato com a natureza. </w:t>
      </w:r>
    </w:p>
    <w:p>
      <w:pPr>
        <w:pStyle w:val="Heading3"/>
        <w:ind w:right="49" w:firstLine="3119"/>
        <w:rPr>
          <w:rFonts w:ascii="CG Omega;Franklin Gothic Book" w:hAnsi="CG Omega;Franklin Gothic Book" w:cs="CG Omega;Franklin Gothic Book"/>
        </w:rPr>
      </w:pPr>
      <w:r>
        <w:rPr>
          <w:rFonts w:cs="CG Omega;Franklin Gothic Book"/>
        </w:rPr>
      </w:r>
    </w:p>
    <w:p>
      <w:pPr>
        <w:pStyle w:val="Heading3"/>
        <w:ind w:right="49" w:firstLine="3119"/>
        <w:rPr>
          <w:sz w:val="28"/>
        </w:rPr>
      </w:pPr>
      <w:r>
        <w:rPr>
          <w:sz w:val="28"/>
        </w:rPr>
        <w:t>CAPÍTULO VII</w:t>
      </w:r>
    </w:p>
    <w:p>
      <w:pPr>
        <w:pStyle w:val="Normal"/>
        <w:tabs>
          <w:tab w:val="clear" w:pos="3402"/>
          <w:tab w:val="left" w:pos="8789" w:leader="none"/>
        </w:tabs>
        <w:ind w:right="49" w:hanging="0"/>
        <w:jc w:val="both"/>
        <w:rPr>
          <w:rStyle w:val="StrongEmphasis"/>
          <w:rFonts w:ascii="CG Omega;Franklin Gothic Book" w:hAnsi="CG Omega;Franklin Gothic Book" w:cs="CG Omega;Franklin Gothic Book"/>
          <w:sz w:val="24"/>
        </w:rPr>
      </w:pPr>
      <w:r>
        <w:rPr>
          <w:rFonts w:eastAsia="CG Omega;Franklin Gothic Book" w:cs="CG Omega;Franklin Gothic Book" w:ascii="CG Omega;Franklin Gothic Book" w:hAnsi="CG Omega;Franklin Gothic Book"/>
          <w:b/>
          <w:sz w:val="28"/>
        </w:rPr>
        <w:t xml:space="preserve">                   </w:t>
      </w:r>
      <w:r>
        <w:rPr>
          <w:rFonts w:cs="CG Omega;Franklin Gothic Book" w:ascii="CG Omega;Franklin Gothic Book" w:hAnsi="CG Omega;Franklin Gothic Book"/>
          <w:b/>
          <w:sz w:val="28"/>
        </w:rPr>
        <w:t xml:space="preserve">DOS SETORES ESPECIAIS DE FUNDOS DE VALE </w:t>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26</w:t>
      </w:r>
      <w:r>
        <w:rPr>
          <w:rFonts w:cs="CG Omega;Franklin Gothic Book" w:ascii="CG Omega;Franklin Gothic Book" w:hAnsi="CG Omega;Franklin Gothic Book"/>
          <w:sz w:val="24"/>
        </w:rPr>
        <w:t xml:space="preserve"> - Os Setores Especiais de Fundos de Vale são constituídos pelas áreas críticas localizadas nas imediações ou nos fundos de vale, sujeitos à inundação, erosão ou que possam acarretar transtornos à coletividade através de usos inadequados.</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Blockquote"/>
        <w:tabs>
          <w:tab w:val="clear" w:pos="3402"/>
          <w:tab w:val="left" w:pos="8789" w:leader="none"/>
        </w:tabs>
        <w:ind w:left="0" w:right="49"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As áreas compreendidas no Setor Especial citadas no "caput" do artigo são consideradas faixas de preservação permanente para efeitos dos dispositivos da Lei Federal nº 7803/89 que alterou o artigo 2º do Código Florestal, bem como será considerado para efeito de preservação, o estabelecido pela Lei Complementar nº 18, de 22 de dezembro de 1997. </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rPr>
      </w:r>
    </w:p>
    <w:p>
      <w:pPr>
        <w:pStyle w:val="Normal"/>
        <w:ind w:firstLine="3119"/>
        <w:jc w:val="both"/>
        <w:rPr/>
      </w:pPr>
      <w:r>
        <w:rPr>
          <w:rStyle w:val="StrongEmphasis"/>
          <w:rFonts w:cs="CG Omega;Franklin Gothic Book" w:ascii="CG Omega;Franklin Gothic Book" w:hAnsi="CG Omega;Franklin Gothic Book"/>
          <w:sz w:val="24"/>
        </w:rPr>
        <w:t>Art. 27</w:t>
      </w:r>
      <w:r>
        <w:rPr>
          <w:rFonts w:cs="CG Omega;Franklin Gothic Book" w:ascii="CG Omega;Franklin Gothic Book" w:hAnsi="CG Omega;Franklin Gothic Book"/>
          <w:sz w:val="24"/>
        </w:rPr>
        <w:t xml:space="preserve"> - No tocante ao uso do solo, os Setores Especiais de Preservação de Fundos de Vale deverão sempre atender, prioritariamente, à implantação de parques lineares destinados às atividades de recreação e lazer, à proteção das matas nativas, à drenagem, e a preservação de áreas críticas.</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28</w:t>
      </w:r>
      <w:r>
        <w:rPr>
          <w:rFonts w:cs="CG Omega;Franklin Gothic Book" w:ascii="CG Omega;Franklin Gothic Book" w:hAnsi="CG Omega;Franklin Gothic Book"/>
          <w:sz w:val="24"/>
        </w:rPr>
        <w:t xml:space="preserve"> - Competirá, exclusivamente, à Secretaria Municipal de Planejamento e  Meio Ambiente as seguintes medidas essenciais:</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 - Examinar e decidir sobre outros usos que não estejam citados no artigo anterior:</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 - Propor normas para regulamentação, por decreto, dos usos adequados aos fundos de vale;</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I - Delimitar e propor os Setores Especiais de Preservação de Fundos de Vale, os quais serão aprovados por decreto:</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V - Definir os projetos de arruamento e demais infra-estruturas necessárias;</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TÍTULO IV</w:t>
      </w:r>
    </w:p>
    <w:p>
      <w:pPr>
        <w:pStyle w:val="Normal"/>
        <w:jc w:val="both"/>
        <w:rPr>
          <w:rFonts w:ascii="CG Omega;Franklin Gothic Book" w:hAnsi="CG Omega;Franklin Gothic Book" w:cs="CG Omega;Franklin Gothic Book"/>
          <w:sz w:val="28"/>
        </w:rPr>
      </w:pPr>
      <w:r>
        <w:rPr>
          <w:rFonts w:eastAsia="CG Omega;Franklin Gothic Book" w:cs="CG Omega;Franklin Gothic Book" w:ascii="CG Omega;Franklin Gothic Book" w:hAnsi="CG Omega;Franklin Gothic Book"/>
          <w:b/>
          <w:sz w:val="28"/>
        </w:rPr>
        <w:t xml:space="preserve">       </w:t>
      </w:r>
      <w:r>
        <w:rPr>
          <w:rFonts w:cs="CG Omega;Franklin Gothic Book" w:ascii="CG Omega;Franklin Gothic Book" w:hAnsi="CG Omega;Franklin Gothic Book"/>
          <w:b/>
          <w:sz w:val="28"/>
        </w:rPr>
        <w:t>DA APLICAÇÃO DA POLÍTICA MUNICIPAL DO MEIO AMBIENTE</w:t>
      </w:r>
    </w:p>
    <w:p>
      <w:pPr>
        <w:pStyle w:val="Normal"/>
        <w:ind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Normal"/>
        <w:ind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Normal"/>
        <w:ind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CAPÍTULO I</w:t>
      </w:r>
    </w:p>
    <w:p>
      <w:pPr>
        <w:pStyle w:val="Normal"/>
        <w:jc w:val="both"/>
        <w:rPr>
          <w:rFonts w:ascii="CG Omega;Franklin Gothic Book" w:hAnsi="CG Omega;Franklin Gothic Book" w:cs="CG Omega;Franklin Gothic Book"/>
          <w:sz w:val="28"/>
        </w:rPr>
      </w:pPr>
      <w:r>
        <w:rPr>
          <w:rFonts w:eastAsia="CG Omega;Franklin Gothic Book" w:cs="CG Omega;Franklin Gothic Book" w:ascii="CG Omega;Franklin Gothic Book" w:hAnsi="CG Omega;Franklin Gothic Book"/>
          <w:b/>
          <w:sz w:val="28"/>
        </w:rPr>
        <w:t xml:space="preserve">                                  </w:t>
      </w:r>
      <w:r>
        <w:rPr>
          <w:rFonts w:cs="CG Omega;Franklin Gothic Book" w:ascii="CG Omega;Franklin Gothic Book" w:hAnsi="CG Omega;Franklin Gothic Book"/>
          <w:b/>
          <w:sz w:val="28"/>
        </w:rPr>
        <w:t>DOS INSTRUMENTOS</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8"/>
        </w:rPr>
      </w:r>
    </w:p>
    <w:p>
      <w:pPr>
        <w:pStyle w:val="Normal"/>
        <w:ind w:firstLine="3119"/>
        <w:jc w:val="both"/>
        <w:rPr/>
      </w:pPr>
      <w:r>
        <w:rPr>
          <w:rStyle w:val="StrongEmphasis"/>
          <w:rFonts w:cs="CG Omega;Franklin Gothic Book" w:ascii="CG Omega;Franklin Gothic Book" w:hAnsi="CG Omega;Franklin Gothic Book"/>
          <w:sz w:val="24"/>
        </w:rPr>
        <w:t>Art. 29</w:t>
      </w:r>
      <w:r>
        <w:rPr>
          <w:rFonts w:cs="CG Omega;Franklin Gothic Book" w:ascii="CG Omega;Franklin Gothic Book" w:hAnsi="CG Omega;Franklin Gothic Book"/>
          <w:sz w:val="24"/>
        </w:rPr>
        <w:t xml:space="preserve"> - São instrumentos da Política Municipal do Meio Ambiente de Araraquara:</w:t>
      </w:r>
    </w:p>
    <w:p>
      <w:pPr>
        <w:pStyle w:val="Blockquote"/>
        <w:ind w:left="0" w:right="0"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 - O Conselho Municipal do Meio Ambiente;</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 - O estabelecimento de normas, padrões, critérios e parâmetros de qualidade ambiental:</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I -  A legislação referente a utilização do solo urbano;</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V - o licenciamento e a revisão de atividades efetiva ou potencialmente poluidora;</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 - A avaliação de impactos ambientais e análises de risco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 - Os incentivos à criação ou absorção de tecnologias voltadas para a melhoria da qualidade ambiental;</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I - A criação de reservas e estações ecológicas, áreas de proteção ambiental e de relevante interesse ecológico, dentre outras unidades de conservação;</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II - O Cadastro Técnico de Atividades e o Sistema de Informações Ambientai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X - A fiscalização ambiental e as penalidades administrativas;</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 - A instituição do Relatório de Qualidade Ambiental do Municípi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XI - A educação ambiental;</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CAPÍTULO II</w:t>
      </w:r>
    </w:p>
    <w:p>
      <w:pPr>
        <w:pStyle w:val="Heading5"/>
        <w:rPr/>
      </w:pPr>
      <w:r>
        <w:rPr>
          <w:rFonts w:eastAsia="CG Omega;Franklin Gothic Book"/>
        </w:rPr>
        <w:t xml:space="preserve">                  </w:t>
      </w:r>
      <w:r>
        <w:rPr/>
        <w:t>DO CONSELHO MUNICIPAL DO MEIO AMBIENTE</w:t>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 xml:space="preserve">Art. 30 </w:t>
      </w:r>
      <w:r>
        <w:rPr>
          <w:rFonts w:cs="CG Omega;Franklin Gothic Book" w:ascii="CG Omega;Franklin Gothic Book" w:hAnsi="CG Omega;Franklin Gothic Book"/>
          <w:sz w:val="24"/>
        </w:rPr>
        <w:t>- Fica criado o Conselho Municipal do Meio Ambiente, com a finalidade de assessorar, estudar e propor as diretrizes políticas governamentais para o meio ambiente, sendo um órgão subsidiário do Poder Legislativo.</w:t>
      </w:r>
    </w:p>
    <w:p>
      <w:pPr>
        <w:pStyle w:val="Blockquote"/>
        <w:tabs>
          <w:tab w:val="clear" w:pos="3402"/>
          <w:tab w:val="left" w:pos="8789" w:leader="none"/>
        </w:tabs>
        <w:ind w:left="0" w:right="0" w:firstLine="3119"/>
        <w:jc w:val="both"/>
        <w:rPr/>
      </w:pPr>
      <w:r>
        <w:rPr>
          <w:rFonts w:cs="CG Omega;Franklin Gothic Book" w:ascii="CG Omega;Franklin Gothic Book" w:hAnsi="CG Omega;Franklin Gothic Book"/>
          <w:b/>
        </w:rPr>
        <w:t>§ 1º</w:t>
      </w:r>
      <w:r>
        <w:rPr>
          <w:rFonts w:cs="CG Omega;Franklin Gothic Book" w:ascii="CG Omega;Franklin Gothic Book" w:hAnsi="CG Omega;Franklin Gothic Book"/>
        </w:rPr>
        <w:t xml:space="preserve"> - São membros do Conselho Municipal do Meio Ambiente:</w:t>
      </w:r>
    </w:p>
    <w:p>
      <w:pPr>
        <w:pStyle w:val="Blockquote"/>
        <w:tabs>
          <w:tab w:val="clear" w:pos="3402"/>
          <w:tab w:val="left" w:pos="8789"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 – O Presidente da Comissão Permanente de Transporte, Habitação e Meio Ambiente da Câmara Municipal de Araraquara - como Presidente, detentor do voto de desempate;</w:t>
      </w:r>
    </w:p>
    <w:p>
      <w:pPr>
        <w:pStyle w:val="Blockquote"/>
        <w:tabs>
          <w:tab w:val="clear" w:pos="3402"/>
          <w:tab w:val="left" w:pos="8789"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 - O Secretário Municipal de Planejamento e Meio Ambiente;</w:t>
      </w:r>
    </w:p>
    <w:p>
      <w:pPr>
        <w:pStyle w:val="Blockquote"/>
        <w:tabs>
          <w:tab w:val="clear" w:pos="3402"/>
          <w:tab w:val="left" w:pos="8789"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I – Dois representantes da Associação Araraquarense de Engenharia, Arquitetura e Agronomia;</w:t>
      </w:r>
    </w:p>
    <w:p>
      <w:pPr>
        <w:pStyle w:val="Blockquote"/>
        <w:tabs>
          <w:tab w:val="clear" w:pos="3402"/>
          <w:tab w:val="left" w:pos="8789"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V – Um representante da Secretária Municipal da Educação;</w:t>
      </w:r>
    </w:p>
    <w:p>
      <w:pPr>
        <w:pStyle w:val="Blockquote"/>
        <w:tabs>
          <w:tab w:val="clear" w:pos="3402"/>
          <w:tab w:val="left" w:pos="8789"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 - Dois representantes da Secretaria Municipal de Planejamento e Meio Ambiente;</w:t>
      </w:r>
    </w:p>
    <w:p>
      <w:pPr>
        <w:pStyle w:val="Blockquote"/>
        <w:tabs>
          <w:tab w:val="clear" w:pos="3402"/>
          <w:tab w:val="left" w:pos="8789" w:leader="none"/>
        </w:tabs>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VI - Um representante da Procuradoria Geral do Município</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VII - Dois representantes de entidades de defesa e proteção ao meio ambiente, regularmente constituída, com sede e foro no Município;</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 xml:space="preserve">VIII – Quatro representantes das Entidades de Ensino Superior de Araraquara, distribuída a representação por área de conhecimento </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X - Dois representantes das  Associações de Moradores de Araraquara;</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X - Um representante da Associação Comercial e Industrial de Araraquara;</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XI - Um representante do Instituto de Terras do Estado de São Paulo – ITESP;</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XII - Um representante da Companhia de Tecnologia e Saneamento Ambiental do Estado de São Paulo - CETESB.</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XII – Dois representantes do  Poder Legislativo Municipal, escolhidos pelo Plenário.</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XIV – Um representante de Sindicato de Trabalhadores de Araraquara, legalmente constituído.</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XV- Um representante de Sindicato Patronal, legalmente constituído.</w:t>
      </w:r>
    </w:p>
    <w:p>
      <w:pPr>
        <w:pStyle w:val="Blockquote"/>
        <w:tabs>
          <w:tab w:val="clear" w:pos="3402"/>
          <w:tab w:val="left" w:pos="8789" w:leader="none"/>
        </w:tabs>
        <w:ind w:left="0" w:right="0" w:firstLine="2977"/>
        <w:jc w:val="both"/>
        <w:rPr/>
      </w:pPr>
      <w:r>
        <w:rPr>
          <w:rFonts w:cs="CG Omega;Franklin Gothic Book" w:ascii="CG Omega;Franklin Gothic Book" w:hAnsi="CG Omega;Franklin Gothic Book"/>
          <w:b/>
        </w:rPr>
        <w:t>§ 2º</w:t>
      </w:r>
      <w:r>
        <w:rPr>
          <w:rFonts w:cs="CG Omega;Franklin Gothic Book" w:ascii="CG Omega;Franklin Gothic Book" w:hAnsi="CG Omega;Franklin Gothic Book"/>
        </w:rPr>
        <w:t xml:space="preserve"> - Os órgãos municipais e entidades relacionados no parágrafo anterior indicarão seus representantes e respectivos suplentes, até 30 (trinta) dias após a promulgação desta lei, sendo este prazo máximo para a posse do referido Conselho.</w:t>
      </w:r>
    </w:p>
    <w:p>
      <w:pPr>
        <w:pStyle w:val="Blockquote"/>
        <w:tabs>
          <w:tab w:val="clear" w:pos="3402"/>
          <w:tab w:val="left" w:pos="8789" w:leader="none"/>
        </w:tabs>
        <w:ind w:left="0" w:right="0" w:firstLine="2977"/>
        <w:jc w:val="both"/>
        <w:rPr/>
      </w:pPr>
      <w:r>
        <w:rPr>
          <w:rFonts w:cs="CG Omega;Franklin Gothic Book" w:ascii="CG Omega;Franklin Gothic Book" w:hAnsi="CG Omega;Franklin Gothic Book"/>
          <w:b/>
        </w:rPr>
        <w:t>§ 3º</w:t>
      </w:r>
      <w:r>
        <w:rPr>
          <w:rFonts w:cs="CG Omega;Franklin Gothic Book" w:ascii="CG Omega;Franklin Gothic Book" w:hAnsi="CG Omega;Franklin Gothic Book"/>
        </w:rPr>
        <w:t xml:space="preserve"> - Compete ao Conselho Municipal do Meio Ambiente:</w:t>
      </w:r>
    </w:p>
    <w:p>
      <w:pPr>
        <w:pStyle w:val="Blockquote"/>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I – Apresentar ao Legislativo a política ambiental a ser proposta ao Município e acompanhar quando a mesma for encaminhada, a sua execução, promovendo orientações quando entender necessárias;</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II - Propor normas e padrões de proteção, conservação, recuperação e melhoria do meio ambiente;</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III - Analisar anualmente o plano de aplicação dos recursos orçamentários referentes ao Meio Ambiente;</w:t>
      </w:r>
    </w:p>
    <w:p>
      <w:pPr>
        <w:pStyle w:val="Blockquote"/>
        <w:tabs>
          <w:tab w:val="clear" w:pos="3402"/>
          <w:tab w:val="left" w:pos="8789" w:leader="none"/>
        </w:tabs>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IV - Opinar sobre a realização de estudos e alternativas e das possíveis conseqüências ambientais referentes aos projetos públicos ou privados apresentados, requisitando das entidades envolvidas as informações necessárias;</w:t>
      </w:r>
    </w:p>
    <w:p>
      <w:pPr>
        <w:pStyle w:val="Blockquote"/>
        <w:ind w:left="0" w:right="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V- Propor ao Legislativo, para posterior Indicação ao Executivo, áreas prioritárias de ação governamental relativa ao meio ambiente, visando à preservação e melhoria da qualidade ambiental e do equilíbrio ecológico;</w:t>
      </w:r>
    </w:p>
    <w:p>
      <w:pPr>
        <w:pStyle w:val="Blockquote"/>
        <w:ind w:left="0" w:right="36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VI - Analisar e opinar sobre a ocupação e uso dos espaços territoriais de acordo com limitações e condicionantes ecológicos e ambientais específicos da área;</w:t>
      </w:r>
    </w:p>
    <w:p>
      <w:pPr>
        <w:pStyle w:val="Blockquote"/>
        <w:ind w:left="0" w:right="360" w:firstLine="2977"/>
        <w:jc w:val="both"/>
        <w:rPr>
          <w:rFonts w:ascii="CG Omega;Franklin Gothic Book" w:hAnsi="CG Omega;Franklin Gothic Book" w:cs="CG Omega;Franklin Gothic Book"/>
        </w:rPr>
      </w:pPr>
      <w:r>
        <w:rPr>
          <w:rFonts w:cs="CG Omega;Franklin Gothic Book" w:ascii="CG Omega;Franklin Gothic Book" w:hAnsi="CG Omega;Franklin Gothic Book"/>
        </w:rPr>
        <w:t>VII - Elaborar anualmente o Relatório de Qualidade do Meio Ambiente.</w:t>
      </w:r>
    </w:p>
    <w:p>
      <w:pPr>
        <w:pStyle w:val="Blockquote"/>
        <w:ind w:left="0" w:right="360" w:firstLine="2977"/>
        <w:jc w:val="both"/>
        <w:rPr/>
      </w:pPr>
      <w:r>
        <w:rPr>
          <w:rFonts w:cs="CG Omega;Franklin Gothic Book" w:ascii="CG Omega;Franklin Gothic Book" w:hAnsi="CG Omega;Franklin Gothic Book"/>
          <w:b/>
        </w:rPr>
        <w:t>§ 5</w:t>
      </w:r>
      <w:r>
        <w:rPr>
          <w:rFonts w:cs="CG Omega;Franklin Gothic Book" w:ascii="CG Omega;Franklin Gothic Book" w:hAnsi="CG Omega;Franklin Gothic Book"/>
        </w:rPr>
        <w:t>º - O Conselho Municipal do Meio Ambiente poderá solicitar ao Legislativo a constituição de comissões integradas por técnicos especializados em proteção ambiental, para emitir pareceres e laudos técnicos.</w:t>
      </w:r>
    </w:p>
    <w:p>
      <w:pPr>
        <w:pStyle w:val="Blockquote"/>
        <w:ind w:left="0" w:right="360" w:firstLine="2977"/>
        <w:jc w:val="both"/>
        <w:rPr/>
      </w:pPr>
      <w:r>
        <w:rPr>
          <w:rFonts w:cs="CG Omega;Franklin Gothic Book" w:ascii="CG Omega;Franklin Gothic Book" w:hAnsi="CG Omega;Franklin Gothic Book"/>
          <w:b/>
        </w:rPr>
        <w:t>§ 6</w:t>
      </w:r>
      <w:r>
        <w:rPr>
          <w:rFonts w:cs="CG Omega;Franklin Gothic Book" w:ascii="CG Omega;Franklin Gothic Book" w:hAnsi="CG Omega;Franklin Gothic Book"/>
        </w:rPr>
        <w:t>º - O mandato do Conselho Municipal do Meio Ambiente terá mandato de 2 (dois) anos, sendo possível a recondução de seus membros.</w:t>
      </w:r>
    </w:p>
    <w:p>
      <w:pPr>
        <w:pStyle w:val="Blockquote"/>
        <w:ind w:left="0" w:right="360" w:firstLine="2977"/>
        <w:jc w:val="both"/>
        <w:rPr/>
      </w:pPr>
      <w:r>
        <w:rPr>
          <w:rFonts w:cs="CG Omega;Franklin Gothic Book" w:ascii="CG Omega;Franklin Gothic Book" w:hAnsi="CG Omega;Franklin Gothic Book"/>
          <w:b/>
        </w:rPr>
        <w:t>§ 7</w:t>
      </w:r>
      <w:r>
        <w:rPr>
          <w:rFonts w:cs="CG Omega;Franklin Gothic Book" w:ascii="CG Omega;Franklin Gothic Book" w:hAnsi="CG Omega;Franklin Gothic Book"/>
        </w:rPr>
        <w:t>º - A proposta de Regimento Interno do Conselho Municipal do Meio Ambiente será apresentada ao Poder Legislativo para ser aprovada em forma de lei, até 60 (sessenta) dias após a promulgação da presente lei.</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Heading4"/>
        <w:ind w:firstLine="3119"/>
        <w:rPr/>
      </w:pPr>
      <w:r>
        <w:rPr/>
        <w:t>CAPÍTULO III</w:t>
      </w:r>
    </w:p>
    <w:p>
      <w:pPr>
        <w:pStyle w:val="Normal"/>
        <w:jc w:val="both"/>
        <w:rPr>
          <w:rFonts w:ascii="CG Omega;Franklin Gothic Book" w:hAnsi="CG Omega;Franklin Gothic Book" w:cs="CG Omega;Franklin Gothic Book"/>
          <w:sz w:val="28"/>
        </w:rPr>
      </w:pPr>
      <w:r>
        <w:rPr>
          <w:rFonts w:eastAsia="CG Omega;Franklin Gothic Book" w:cs="CG Omega;Franklin Gothic Book" w:ascii="CG Omega;Franklin Gothic Book" w:hAnsi="CG Omega;Franklin Gothic Book"/>
          <w:b/>
          <w:sz w:val="28"/>
        </w:rPr>
        <w:t xml:space="preserve">                    </w:t>
      </w:r>
      <w:r>
        <w:rPr>
          <w:rFonts w:cs="CG Omega;Franklin Gothic Book" w:ascii="CG Omega;Franklin Gothic Book" w:hAnsi="CG Omega;Franklin Gothic Book"/>
          <w:b/>
          <w:sz w:val="28"/>
        </w:rPr>
        <w:t>DOS INCENTIVOS FINANCEIROS E FISCAIS</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8"/>
        </w:rPr>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31</w:t>
      </w:r>
      <w:r>
        <w:rPr>
          <w:rFonts w:cs="CG Omega;Franklin Gothic Book" w:ascii="CG Omega;Franklin Gothic Book" w:hAnsi="CG Omega;Franklin Gothic Book"/>
          <w:sz w:val="24"/>
        </w:rPr>
        <w:t xml:space="preserve"> - O Município de Araraquara, mediante convênio ou consórcios, poderá repassar ou conceder auxílio financeiro a instituições públicas ou privadas sem fins lucrativos, para a execução de serviços de relevante interesse ambiental, bem como </w:t>
      </w:r>
      <w:r>
        <w:rPr>
          <w:rFonts w:cs="CG Omega;Franklin Gothic Book" w:ascii="CG Omega;Franklin Gothic Book" w:hAnsi="CG Omega;Franklin Gothic Book"/>
          <w:i/>
          <w:sz w:val="24"/>
        </w:rPr>
        <w:t>poderá</w:t>
      </w:r>
      <w:r>
        <w:rPr>
          <w:rFonts w:cs="CG Omega;Franklin Gothic Book" w:ascii="CG Omega;Franklin Gothic Book" w:hAnsi="CG Omega;Franklin Gothic Book"/>
          <w:sz w:val="24"/>
        </w:rPr>
        <w:t xml:space="preserve"> contribuir financeiramente com os municípios da Região  para proteção, conservação e melhoria da qualidade ambiental e pelo uso de recursos ambientais de interesse coletivo.</w:t>
      </w:r>
    </w:p>
    <w:p>
      <w:pPr>
        <w:pStyle w:val="Blockquote"/>
        <w:tabs>
          <w:tab w:val="clear" w:pos="3402"/>
          <w:tab w:val="left" w:pos="8789" w:leader="none"/>
        </w:tabs>
        <w:ind w:left="0" w:right="0"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w:t>
      </w:r>
      <w:r>
        <w:rPr>
          <w:rFonts w:cs="CG Omega;Franklin Gothic Book" w:ascii="CG Omega;Franklin Gothic Book" w:hAnsi="CG Omega;Franklin Gothic Book"/>
          <w:i/>
        </w:rPr>
        <w:t>Poderá</w:t>
      </w:r>
      <w:r>
        <w:rPr>
          <w:rFonts w:cs="CG Omega;Franklin Gothic Book" w:ascii="CG Omega;Franklin Gothic Book" w:hAnsi="CG Omega;Franklin Gothic Book"/>
        </w:rPr>
        <w:t xml:space="preserve"> ser instituído prêmio de mérito ambiental para incentivar a pesquisa e apoiar os inventores e introdutores de inovações tecnológicas que visem proteger o meio ambiente, em homenagem àqueles que se destacarem em defesa da ecologia.</w:t>
      </w:r>
    </w:p>
    <w:p>
      <w:pPr>
        <w:pStyle w:val="Normal"/>
        <w:ind w:firstLine="3119"/>
        <w:jc w:val="both"/>
        <w:rPr/>
      </w:pPr>
      <w:r>
        <w:rPr>
          <w:rStyle w:val="StrongEmphasis"/>
          <w:rFonts w:cs="CG Omega;Franklin Gothic Book" w:ascii="CG Omega;Franklin Gothic Book" w:hAnsi="CG Omega;Franklin Gothic Book"/>
          <w:sz w:val="24"/>
        </w:rPr>
        <w:t>Art. 32</w:t>
      </w:r>
      <w:r>
        <w:rPr>
          <w:rFonts w:cs="CG Omega;Franklin Gothic Book" w:ascii="CG Omega;Franklin Gothic Book" w:hAnsi="CG Omega;Franklin Gothic Book"/>
          <w:sz w:val="24"/>
        </w:rPr>
        <w:t xml:space="preserve"> - Os imóveis particulares que contenham árvores ou associações vegetais relevantes, declaradas imunes ao corte, a título de estímulo à preservação poderão receber benefícios fiscais, a serem regulamentados por lei.</w:t>
      </w:r>
    </w:p>
    <w:p>
      <w:pPr>
        <w:pStyle w:val="Blockquote"/>
        <w:tabs>
          <w:tab w:val="clear" w:pos="3402"/>
          <w:tab w:val="left" w:pos="8789" w:leader="none"/>
        </w:tabs>
        <w:ind w:left="0" w:right="0"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O proprietário do imóvel a que se refere o "caput" do artigo, deverá firmar perante a Secretaria Municipal de Planejamento e Meio Ambiente termo de compromisso de preservação o qual será averbado na matrícula do imóvel no registro imobiliário competente, sendo vedada sua alteração nos casos de transmissão do imóvel.</w:t>
      </w:r>
    </w:p>
    <w:p>
      <w:pPr>
        <w:pStyle w:val="Normal"/>
        <w:ind w:firstLine="3119"/>
        <w:jc w:val="both"/>
        <w:rPr/>
      </w:pPr>
      <w:r>
        <w:rPr>
          <w:rStyle w:val="StrongEmphasis"/>
          <w:rFonts w:cs="CG Omega;Franklin Gothic Book" w:ascii="CG Omega;Franklin Gothic Book" w:hAnsi="CG Omega;Franklin Gothic Book"/>
          <w:sz w:val="24"/>
        </w:rPr>
        <w:t>Art. 33</w:t>
      </w:r>
      <w:r>
        <w:rPr>
          <w:rFonts w:cs="CG Omega;Franklin Gothic Book" w:ascii="CG Omega;Franklin Gothic Book" w:hAnsi="CG Omega;Franklin Gothic Book"/>
          <w:sz w:val="24"/>
        </w:rPr>
        <w:t xml:space="preserve"> - Os proprietários de terrenos integrantes do Setor Especial de Áreas Verdes poderão a título de estímulo à preservação, isenção do imposto imobiliário ou redução proporcional ao índice de área verde existente no imóvel, conforme regulamentação por lei.</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CAPÍTULO V</w:t>
      </w:r>
    </w:p>
    <w:p>
      <w:pPr>
        <w:pStyle w:val="Heading4"/>
        <w:ind w:hanging="0"/>
        <w:rPr/>
      </w:pPr>
      <w:r>
        <w:rPr>
          <w:rFonts w:eastAsia="CG Omega;Franklin Gothic Book"/>
        </w:rPr>
        <w:t xml:space="preserve">                                 </w:t>
      </w:r>
      <w:r>
        <w:rPr/>
        <w:t>DA EDUCAÇÃO AMBIENTAL</w:t>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34</w:t>
      </w:r>
      <w:r>
        <w:rPr>
          <w:rFonts w:cs="CG Omega;Franklin Gothic Book" w:ascii="CG Omega;Franklin Gothic Book" w:hAnsi="CG Omega;Franklin Gothic Book"/>
          <w:sz w:val="24"/>
        </w:rPr>
        <w:t xml:space="preserve"> - A Educação Ambiental é considerada um instrumento indispensável para a consecução dos objetivos de preservação e conservação ambiental estabelecidas na presente lei.</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35</w:t>
      </w:r>
      <w:r>
        <w:rPr>
          <w:rFonts w:cs="CG Omega;Franklin Gothic Book" w:ascii="CG Omega;Franklin Gothic Book" w:hAnsi="CG Omega;Franklin Gothic Book"/>
          <w:sz w:val="24"/>
        </w:rPr>
        <w:t xml:space="preserve"> - O Município poderá implantar programas de Educação Ambiental, assegurando o caráter interinstitucional das ações desenvolvidas.</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36</w:t>
      </w:r>
      <w:r>
        <w:rPr>
          <w:rFonts w:cs="CG Omega;Franklin Gothic Book" w:ascii="CG Omega;Franklin Gothic Book" w:hAnsi="CG Omega;Franklin Gothic Book"/>
          <w:sz w:val="24"/>
        </w:rPr>
        <w:t xml:space="preserve"> - A Educação Ambiental será promovida:</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 - Na Rede Municipal de Ensino, em todas as áreas do conhecimento e no decorrer de todo processo educativo em conformidade com os currículos e programas elaborados pela Secretaria Municipal da Educação em articulação com a Secretaria Municipal de Planejamento e Meio Ambiente.</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 - Para os outros segmentos da sociedade, em especial àqueles que possam atuar como agentes multiplicadores através dos meios de comunicação e por meio de atividades desenvolvidas por órgãos e entidades do Município.</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II - Junto às entidades e Associações Ambientalistas, por meio de atividades de orientação técnica.</w:t>
      </w:r>
    </w:p>
    <w:p>
      <w:pPr>
        <w:pStyle w:val="Blockquote"/>
        <w:ind w:left="0" w:right="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IV - Por meio de instituições específicas existentes ou que venham a ser criadas com este objetivo.</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rPr>
      </w:r>
    </w:p>
    <w:p>
      <w:pPr>
        <w:pStyle w:val="Normal"/>
        <w:ind w:firstLine="3119"/>
        <w:jc w:val="both"/>
        <w:rPr/>
      </w:pPr>
      <w:r>
        <w:rPr>
          <w:rStyle w:val="StrongEmphasis"/>
          <w:rFonts w:cs="CG Omega;Franklin Gothic Book" w:ascii="CG Omega;Franklin Gothic Book" w:hAnsi="CG Omega;Franklin Gothic Book"/>
          <w:sz w:val="24"/>
        </w:rPr>
        <w:t>Art. 37</w:t>
      </w:r>
      <w:r>
        <w:rPr>
          <w:rFonts w:cs="CG Omega;Franklin Gothic Book" w:ascii="CG Omega;Franklin Gothic Book" w:hAnsi="CG Omega;Franklin Gothic Book"/>
          <w:sz w:val="24"/>
        </w:rPr>
        <w:t xml:space="preserve"> - Fica instituído a Semana do Meio Ambiente que será comemorada nas escolas, estabelecimentos públicos e por meio de campanhas junto à comunidade, através de programações educativas, na primeira semana de junho de cada ano.</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Blockquote"/>
        <w:ind w:left="0" w:right="0"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No dia 22 de abril de cada ano será comemorado o Dia da Terra, no dia 21 de setembro, o Dia da Árvore e no dia 05 de outubro, o Dia da Ave.</w:t>
      </w:r>
    </w:p>
    <w:p>
      <w:pPr>
        <w:pStyle w:val="Heading2"/>
        <w:ind w:firstLine="3119"/>
        <w:rPr>
          <w:rFonts w:ascii="CG Omega;Franklin Gothic Book" w:hAnsi="CG Omega;Franklin Gothic Book" w:cs="CG Omega;Franklin Gothic Book"/>
        </w:rPr>
      </w:pPr>
      <w:r>
        <w:rPr>
          <w:rFonts w:cs="CG Omega;Franklin Gothic Book"/>
        </w:rPr>
      </w:r>
    </w:p>
    <w:p>
      <w:pPr>
        <w:pStyle w:val="Heading2"/>
        <w:ind w:firstLine="3119"/>
        <w:rPr/>
      </w:pPr>
      <w:r>
        <w:rPr/>
        <w:t xml:space="preserve">Art. 38 – </w:t>
      </w:r>
      <w:r>
        <w:rPr>
          <w:b w:val="false"/>
        </w:rPr>
        <w:t xml:space="preserve">Os programas e atividades instituídos neste Capítulo serão viabilizados com recursos levantados através de convênios com a iniciativa privada. </w:t>
      </w:r>
    </w:p>
    <w:p>
      <w:pPr>
        <w:pStyle w:val="Normal"/>
        <w:rPr>
          <w:b/>
          <w:b/>
        </w:rPr>
      </w:pPr>
      <w:r>
        <w:rPr>
          <w:b/>
        </w:rPr>
      </w:r>
    </w:p>
    <w:p>
      <w:pPr>
        <w:pStyle w:val="Normal"/>
        <w:rPr/>
      </w:pPr>
      <w:r>
        <w:rPr/>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SEÇÃO II</w:t>
      </w:r>
    </w:p>
    <w:p>
      <w:pPr>
        <w:pStyle w:val="Normal"/>
        <w:jc w:val="both"/>
        <w:rPr>
          <w:rFonts w:ascii="CG Omega;Franklin Gothic Book" w:hAnsi="CG Omega;Franklin Gothic Book" w:cs="CG Omega;Franklin Gothic Book"/>
          <w:sz w:val="28"/>
        </w:rPr>
      </w:pPr>
      <w:r>
        <w:rPr>
          <w:rFonts w:eastAsia="CG Omega;Franklin Gothic Book" w:cs="CG Omega;Franklin Gothic Book" w:ascii="CG Omega;Franklin Gothic Book" w:hAnsi="CG Omega;Franklin Gothic Book"/>
          <w:b/>
          <w:sz w:val="28"/>
        </w:rPr>
        <w:t xml:space="preserve">                                   </w:t>
      </w:r>
      <w:r>
        <w:rPr>
          <w:rFonts w:cs="CG Omega;Franklin Gothic Book" w:ascii="CG Omega;Franklin Gothic Book" w:hAnsi="CG Omega;Franklin Gothic Book"/>
          <w:b/>
          <w:sz w:val="28"/>
        </w:rPr>
        <w:t>DAS INFRAÇÕES</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8"/>
        </w:rPr>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39</w:t>
      </w:r>
      <w:r>
        <w:rPr>
          <w:rFonts w:cs="CG Omega;Franklin Gothic Book" w:ascii="CG Omega;Franklin Gothic Book" w:hAnsi="CG Omega;Franklin Gothic Book"/>
          <w:sz w:val="24"/>
        </w:rPr>
        <w:t xml:space="preserve"> - Constitui infração toda a ação ou omissão, voluntária ou não, que importe inobservância de determinações legais relativas à proteção da qualidade do meio ambiente.</w:t>
      </w:r>
    </w:p>
    <w:p>
      <w:pPr>
        <w:pStyle w:val="Blockquote"/>
        <w:ind w:left="0" w:right="0"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Toda e qualquer infração ambiental deverá ser informada à Secretaria Municipal de Planejamento e Meio Ambiente.</w:t>
      </w:r>
    </w:p>
    <w:p>
      <w:pPr>
        <w:pStyle w:val="Normal"/>
        <w:ind w:firstLine="3119"/>
        <w:jc w:val="both"/>
        <w:rPr/>
      </w:pPr>
      <w:r>
        <w:rPr>
          <w:rStyle w:val="StrongEmphasis"/>
          <w:rFonts w:cs="CG Omega;Franklin Gothic Book" w:ascii="CG Omega;Franklin Gothic Book" w:hAnsi="CG Omega;Franklin Gothic Book"/>
          <w:sz w:val="24"/>
        </w:rPr>
        <w:t>Art. 40</w:t>
      </w:r>
      <w:r>
        <w:rPr>
          <w:rFonts w:cs="CG Omega;Franklin Gothic Book" w:ascii="CG Omega;Franklin Gothic Book" w:hAnsi="CG Omega;Franklin Gothic Book"/>
          <w:sz w:val="24"/>
        </w:rPr>
        <w:t xml:space="preserve"> - A apuração ou denúncia de qualquer infração dará origem à formação de processos administrativos.</w:t>
      </w:r>
    </w:p>
    <w:p>
      <w:pPr>
        <w:pStyle w:val="Blockquote"/>
        <w:ind w:left="0" w:right="360"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O processo administrativo será instruído com os seguintes elementos:</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a) - parecer técnic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b) - cópia da Notificaçã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c) - outros documentos indispensáveis à apuração e julgamento do process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d) - cópia do Auto de Infraçã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e) - atos e documentos de defesa apresentados pela parte infratora;</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f) - decisão, no caso de recurso;</w:t>
      </w:r>
    </w:p>
    <w:p>
      <w:pPr>
        <w:pStyle w:val="Blockquote"/>
        <w:ind w:left="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t>g) - despacho de aplicação da pena.</w:t>
      </w:r>
    </w:p>
    <w:p>
      <w:pPr>
        <w:pStyle w:val="Normal"/>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rPr>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41</w:t>
      </w:r>
      <w:r>
        <w:rPr>
          <w:rFonts w:cs="CG Omega;Franklin Gothic Book" w:ascii="CG Omega;Franklin Gothic Book" w:hAnsi="CG Omega;Franklin Gothic Book"/>
          <w:sz w:val="24"/>
        </w:rPr>
        <w:t xml:space="preserve"> - O Auto de Infração será lavrado pela autoridade ambiental que a houver constatado, nos termos do artigo 109, § 1º, da Lei Complementar nº 18 de 18 dezembro de 1997.</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Style w:val="StrongEmphasis"/>
          <w:rFonts w:ascii="CG Omega;Franklin Gothic Book" w:hAnsi="CG Omega;Franklin Gothic Book" w:cs="CG Omega;Franklin Gothic Book"/>
          <w:sz w:val="24"/>
        </w:rPr>
      </w:pPr>
      <w:r>
        <w:rPr/>
      </w:r>
    </w:p>
    <w:p>
      <w:pPr>
        <w:pStyle w:val="Heading2"/>
        <w:ind w:firstLine="3119"/>
        <w:rPr/>
      </w:pPr>
      <w:r>
        <w:rPr>
          <w:sz w:val="28"/>
        </w:rPr>
        <w:t>SEÇÃO III</w:t>
      </w:r>
    </w:p>
    <w:p>
      <w:pPr>
        <w:pStyle w:val="Heading4"/>
        <w:ind w:hanging="0"/>
        <w:rPr/>
      </w:pPr>
      <w:r>
        <w:rPr>
          <w:rFonts w:eastAsia="CG Omega;Franklin Gothic Book"/>
        </w:rPr>
        <w:t xml:space="preserve">                                   </w:t>
      </w:r>
      <w:r>
        <w:rPr/>
        <w:t>DAS PENALIDADES</w:t>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42</w:t>
      </w:r>
      <w:r>
        <w:rPr>
          <w:rFonts w:cs="CG Omega;Franklin Gothic Book" w:ascii="CG Omega;Franklin Gothic Book" w:hAnsi="CG Omega;Franklin Gothic Book"/>
          <w:sz w:val="24"/>
        </w:rPr>
        <w:t xml:space="preserve"> - A pessoa física ou jurídica de direito público ou privado que infringir qualquer dispositivo desta lei, seus regulamentos e demais normas dela decorrentes, fica sujeita às  penalidades previstas no Capítulo VII da Lei Complementar nº 18, de 18 de dezembro de 1997, independente da reparação do dano ou de outras sanções civis ou penais:</w:t>
      </w:r>
    </w:p>
    <w:p>
      <w:pPr>
        <w:pStyle w:val="Normal"/>
        <w:ind w:firstLine="3119"/>
        <w:jc w:val="both"/>
        <w:rPr>
          <w:rFonts w:ascii="CG Omega;Franklin Gothic Book" w:hAnsi="CG Omega;Franklin Gothic Book" w:cs="CG Omega;Franklin Gothic Book"/>
          <w:b/>
          <w:b/>
          <w:sz w:val="24"/>
        </w:rPr>
      </w:pPr>
      <w:r>
        <w:rPr>
          <w:rFonts w:cs="CG Omega;Franklin Gothic Book" w:ascii="CG Omega;Franklin Gothic Book" w:hAnsi="CG Omega;Franklin Gothic Book"/>
          <w:b/>
          <w:sz w:val="24"/>
        </w:rPr>
      </w:r>
    </w:p>
    <w:p>
      <w:pPr>
        <w:pStyle w:val="Normal"/>
        <w:ind w:firstLine="3119"/>
        <w:jc w:val="both"/>
        <w:rPr>
          <w:rFonts w:ascii="CG Omega;Franklin Gothic Book" w:hAnsi="CG Omega;Franklin Gothic Book" w:cs="CG Omega;Franklin Gothic Book"/>
          <w:b/>
          <w:b/>
          <w:sz w:val="28"/>
        </w:rPr>
      </w:pPr>
      <w:r>
        <w:rPr>
          <w:rFonts w:cs="CG Omega;Franklin Gothic Book" w:ascii="CG Omega;Franklin Gothic Book" w:hAnsi="CG Omega;Franklin Gothic Book"/>
          <w:b/>
          <w:sz w:val="28"/>
        </w:rPr>
      </w:r>
    </w:p>
    <w:p>
      <w:pPr>
        <w:pStyle w:val="Normal"/>
        <w:ind w:firstLine="3119"/>
        <w:jc w:val="both"/>
        <w:rPr>
          <w:rFonts w:ascii="CG Omega;Franklin Gothic Book" w:hAnsi="CG Omega;Franklin Gothic Book" w:cs="CG Omega;Franklin Gothic Book"/>
          <w:sz w:val="28"/>
        </w:rPr>
      </w:pPr>
      <w:r>
        <w:rPr>
          <w:rFonts w:cs="CG Omega;Franklin Gothic Book" w:ascii="CG Omega;Franklin Gothic Book" w:hAnsi="CG Omega;Franklin Gothic Book"/>
          <w:b/>
          <w:sz w:val="28"/>
        </w:rPr>
        <w:t>TÍTULO V</w:t>
      </w:r>
    </w:p>
    <w:p>
      <w:pPr>
        <w:pStyle w:val="Normal"/>
        <w:jc w:val="both"/>
        <w:rPr>
          <w:rFonts w:ascii="CG Omega;Franklin Gothic Book" w:hAnsi="CG Omega;Franklin Gothic Book" w:cs="CG Omega;Franklin Gothic Book"/>
          <w:sz w:val="28"/>
        </w:rPr>
      </w:pPr>
      <w:r>
        <w:rPr>
          <w:rFonts w:eastAsia="CG Omega;Franklin Gothic Book" w:cs="CG Omega;Franklin Gothic Book" w:ascii="CG Omega;Franklin Gothic Book" w:hAnsi="CG Omega;Franklin Gothic Book"/>
          <w:b/>
          <w:sz w:val="28"/>
        </w:rPr>
        <w:t xml:space="preserve">                                 </w:t>
      </w:r>
      <w:r>
        <w:rPr>
          <w:rFonts w:cs="CG Omega;Franklin Gothic Book" w:ascii="CG Omega;Franklin Gothic Book" w:hAnsi="CG Omega;Franklin Gothic Book"/>
          <w:b/>
          <w:sz w:val="28"/>
        </w:rPr>
        <w:t>DISPOSIÇÕES FINAIS</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8"/>
        </w:rPr>
      </w:r>
    </w:p>
    <w:p>
      <w:pPr>
        <w:pStyle w:val="Normal"/>
        <w:ind w:firstLine="3119"/>
        <w:jc w:val="both"/>
        <w:rPr>
          <w:rStyle w:val="StrongEmphasis"/>
          <w:rFonts w:ascii="CG Omega;Franklin Gothic Book" w:hAnsi="CG Omega;Franklin Gothic Book" w:cs="CG Omega;Franklin Gothic Book"/>
          <w:sz w:val="24"/>
        </w:rPr>
      </w:pPr>
      <w:r>
        <w:rPr/>
      </w:r>
    </w:p>
    <w:p>
      <w:pPr>
        <w:pStyle w:val="Normal"/>
        <w:ind w:firstLine="3119"/>
        <w:jc w:val="both"/>
        <w:rPr/>
      </w:pPr>
      <w:r>
        <w:rPr>
          <w:rStyle w:val="StrongEmphasis"/>
          <w:rFonts w:cs="CG Omega;Franklin Gothic Book" w:ascii="CG Omega;Franklin Gothic Book" w:hAnsi="CG Omega;Franklin Gothic Book"/>
          <w:sz w:val="24"/>
        </w:rPr>
        <w:t>Art. 43</w:t>
      </w:r>
      <w:r>
        <w:rPr>
          <w:rFonts w:cs="CG Omega;Franklin Gothic Book" w:ascii="CG Omega;Franklin Gothic Book" w:hAnsi="CG Omega;Franklin Gothic Book"/>
          <w:sz w:val="24"/>
        </w:rPr>
        <w:t xml:space="preserve"> - Fica o Poder Executivo autorizado a determinar medidas de emergência, a fim de evitar episódios críticos de poluição ambiental ou impedir sua continuidade em caso de grave ou iminente risco para vidas humanas ou recursos ambientais.</w:t>
      </w:r>
    </w:p>
    <w:p>
      <w:pPr>
        <w:pStyle w:val="Blockquote"/>
        <w:ind w:left="0" w:right="0" w:firstLine="3119"/>
        <w:jc w:val="both"/>
        <w:rPr/>
      </w:pPr>
      <w:r>
        <w:rPr>
          <w:rFonts w:cs="CG Omega;Franklin Gothic Book" w:ascii="CG Omega;Franklin Gothic Book" w:hAnsi="CG Omega;Franklin Gothic Book"/>
          <w:b/>
        </w:rPr>
        <w:t>Parágrafo Único</w:t>
      </w:r>
      <w:r>
        <w:rPr>
          <w:rFonts w:cs="CG Omega;Franklin Gothic Book" w:ascii="CG Omega;Franklin Gothic Book" w:hAnsi="CG Omega;Franklin Gothic Book"/>
        </w:rPr>
        <w:t xml:space="preserve"> - Para execução das medidas de emergência de que trata este artigo, poderá ser reduzida ou impedida, durante o período crítico, a atividade de qualquer fonte poluidora na área atingida pela ocorrência, respeitadas as competências da União e do Estado.</w:t>
      </w:r>
    </w:p>
    <w:p>
      <w:pPr>
        <w:pStyle w:val="Normal"/>
        <w:ind w:firstLine="3119"/>
        <w:jc w:val="both"/>
        <w:rPr/>
      </w:pPr>
      <w:r>
        <w:rPr>
          <w:rStyle w:val="StrongEmphasis"/>
          <w:rFonts w:cs="CG Omega;Franklin Gothic Book" w:ascii="CG Omega;Franklin Gothic Book" w:hAnsi="CG Omega;Franklin Gothic Book"/>
          <w:sz w:val="24"/>
        </w:rPr>
        <w:t>Art. 44</w:t>
      </w:r>
      <w:r>
        <w:rPr>
          <w:rFonts w:cs="CG Omega;Franklin Gothic Book" w:ascii="CG Omega;Franklin Gothic Book" w:hAnsi="CG Omega;Franklin Gothic Book"/>
          <w:sz w:val="24"/>
        </w:rPr>
        <w:t xml:space="preserve"> - Poderão ser apreendidos ou interditados pelo poder público, através da Secretaria Municipal de Planejamento e  Meio Ambiente, os produtos potencialmente perigosos para a saúde pública e para o ambiente.</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45</w:t>
      </w:r>
      <w:r>
        <w:rPr>
          <w:rFonts w:cs="CG Omega;Franklin Gothic Book" w:ascii="CG Omega;Franklin Gothic Book" w:hAnsi="CG Omega;Franklin Gothic Book"/>
          <w:sz w:val="24"/>
        </w:rPr>
        <w:t xml:space="preserve"> - Quando convier, as áreas de proteção ambiental poderão ser desapropriadas pelo poder público.</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46</w:t>
      </w:r>
      <w:r>
        <w:rPr>
          <w:rFonts w:cs="CG Omega;Franklin Gothic Book" w:ascii="CG Omega;Franklin Gothic Book" w:hAnsi="CG Omega;Franklin Gothic Book"/>
          <w:sz w:val="24"/>
        </w:rPr>
        <w:t xml:space="preserve"> - Fica a Secretaria Municipal de Planejamento e Meio Ambiente autorizada a expedir as normas técnicas, padrões e critérios a serem aprovados pelo Legislativo, destinadas a completar esta lei e regulamentos.</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 xml:space="preserve">Art.  47 </w:t>
      </w:r>
      <w:r>
        <w:rPr>
          <w:rStyle w:val="StrongEmphasis"/>
          <w:rFonts w:cs="CG Omega;Franklin Gothic Book" w:ascii="CG Omega;Franklin Gothic Book" w:hAnsi="CG Omega;Franklin Gothic Book"/>
          <w:b w:val="false"/>
          <w:sz w:val="24"/>
        </w:rPr>
        <w:t>– Em caso de alteração da nomenclatura da Secretária Municipal de Planejamento e Meio Ambiente ou de desmembramento da mesma, a Secretária responsável pela administração das políticas públicas para o meio ambiente fica sujeita as determinações impostas por esta lei.</w:t>
      </w:r>
    </w:p>
    <w:p>
      <w:pPr>
        <w:pStyle w:val="Normal"/>
        <w:ind w:firstLine="3119"/>
        <w:jc w:val="both"/>
        <w:rPr>
          <w:rStyle w:val="StrongEmphasis"/>
          <w:rFonts w:ascii="CG Omega;Franklin Gothic Book" w:hAnsi="CG Omega;Franklin Gothic Book" w:cs="CG Omega;Franklin Gothic Book"/>
          <w:sz w:val="24"/>
        </w:rPr>
      </w:pPr>
      <w:r>
        <w:rPr>
          <w:rStyle w:val="StrongEmphasis"/>
          <w:rFonts w:eastAsia="CG Omega;Franklin Gothic Book" w:cs="CG Omega;Franklin Gothic Book" w:ascii="CG Omega;Franklin Gothic Book" w:hAnsi="CG Omega;Franklin Gothic Book"/>
          <w:b w:val="false"/>
          <w:sz w:val="24"/>
        </w:rPr>
        <w:t xml:space="preserve"> </w:t>
      </w:r>
    </w:p>
    <w:p>
      <w:pPr>
        <w:pStyle w:val="Normal"/>
        <w:ind w:firstLine="3119"/>
        <w:jc w:val="both"/>
        <w:rPr/>
      </w:pPr>
      <w:r>
        <w:rPr>
          <w:rStyle w:val="StrongEmphasis"/>
          <w:rFonts w:cs="CG Omega;Franklin Gothic Book" w:ascii="CG Omega;Franklin Gothic Book" w:hAnsi="CG Omega;Franklin Gothic Book"/>
          <w:sz w:val="24"/>
        </w:rPr>
        <w:t xml:space="preserve">Art. 49 </w:t>
      </w:r>
      <w:r>
        <w:rPr>
          <w:rStyle w:val="StrongEmphasis"/>
          <w:rFonts w:cs="CG Omega;Franklin Gothic Book" w:ascii="CG Omega;Franklin Gothic Book" w:hAnsi="CG Omega;Franklin Gothic Book"/>
          <w:b w:val="false"/>
          <w:sz w:val="24"/>
        </w:rPr>
        <w:t>– Em caso de não instauração da Secretária responsável pelas políticas públicas direcionadas ao meio ambiente, o órgão municipal correlato responde pelas imposições legais previstas por esta lei.</w:t>
      </w:r>
    </w:p>
    <w:p>
      <w:pPr>
        <w:pStyle w:val="Normal"/>
        <w:ind w:firstLine="3119"/>
        <w:jc w:val="both"/>
        <w:rPr>
          <w:rFonts w:eastAsia="CG Omega;Franklin Gothic Book"/>
        </w:rPr>
      </w:pPr>
      <w:r>
        <w:rPr>
          <w:rStyle w:val="StrongEmphasis"/>
          <w:rFonts w:eastAsia="CG Omega;Franklin Gothic Book" w:cs="CG Omega;Franklin Gothic Book" w:ascii="CG Omega;Franklin Gothic Book" w:hAnsi="CG Omega;Franklin Gothic Book"/>
          <w:b w:val="false"/>
          <w:sz w:val="24"/>
        </w:rPr>
        <w:t xml:space="preserve"> </w:t>
      </w:r>
    </w:p>
    <w:p>
      <w:pPr>
        <w:pStyle w:val="Normal"/>
        <w:ind w:firstLine="3119"/>
        <w:jc w:val="both"/>
        <w:rPr/>
      </w:pPr>
      <w:r>
        <w:rPr>
          <w:rFonts w:cs="CG Omega;Franklin Gothic Book" w:ascii="CG Omega;Franklin Gothic Book" w:hAnsi="CG Omega;Franklin Gothic Book"/>
          <w:b/>
          <w:sz w:val="24"/>
        </w:rPr>
        <w:t>Art. 50</w:t>
      </w:r>
      <w:r>
        <w:rPr>
          <w:rFonts w:cs="CG Omega;Franklin Gothic Book" w:ascii="CG Omega;Franklin Gothic Book" w:hAnsi="CG Omega;Franklin Gothic Book"/>
          <w:sz w:val="24"/>
        </w:rPr>
        <w:t xml:space="preserve"> - O Poder Executivo, mediante decreto, regulamentará os procedimentos fiscalizatórios necessários à implementação desta lei e demais normas pertinentes, num prazo de 30 ( trinta ) dias contados a partir da publicação desta.</w:t>
      </w:r>
    </w:p>
    <w:p>
      <w:pPr>
        <w:pStyle w:val="Normal"/>
        <w:ind w:firstLine="3119"/>
        <w:jc w:val="both"/>
        <w:rPr>
          <w:rStyle w:val="StrongEmphasis"/>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pPr>
      <w:r>
        <w:rPr>
          <w:rStyle w:val="StrongEmphasis"/>
          <w:rFonts w:cs="CG Omega;Franklin Gothic Book" w:ascii="CG Omega;Franklin Gothic Book" w:hAnsi="CG Omega;Franklin Gothic Book"/>
          <w:sz w:val="24"/>
        </w:rPr>
        <w:t>Art. 51</w:t>
      </w:r>
      <w:r>
        <w:rPr>
          <w:rFonts w:cs="CG Omega;Franklin Gothic Book" w:ascii="CG Omega;Franklin Gothic Book" w:hAnsi="CG Omega;Franklin Gothic Book"/>
          <w:sz w:val="24"/>
        </w:rPr>
        <w:t xml:space="preserve"> - Esta lei entra em vigor na data de sua publicação, revogando-se as disposições em contrário.</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t>Sala de sessões, 01 de dezembro de 1999.</w:t>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Normal"/>
        <w:ind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Heading2"/>
        <w:ind w:firstLine="3119"/>
        <w:rPr/>
      </w:pPr>
      <w:r>
        <w:rPr/>
        <w:t>EDSON ANTONIO DA SILVA</w:t>
      </w:r>
    </w:p>
    <w:p>
      <w:pPr>
        <w:pStyle w:val="Normal"/>
        <w:ind w:firstLine="3119"/>
        <w:jc w:val="both"/>
        <w:rPr>
          <w:rFonts w:ascii="CG Omega;Franklin Gothic Book" w:hAnsi="CG Omega;Franklin Gothic Book" w:cs="CG Omega;Franklin Gothic Book"/>
          <w:sz w:val="24"/>
        </w:rPr>
      </w:pPr>
      <w:r>
        <w:rPr>
          <w:rFonts w:eastAsia="CG Omega;Franklin Gothic Book" w:cs="CG Omega;Franklin Gothic Book" w:ascii="CG Omega;Franklin Gothic Book" w:hAnsi="CG Omega;Franklin Gothic Book"/>
          <w:sz w:val="24"/>
        </w:rPr>
        <w:t xml:space="preserve">                </w:t>
      </w:r>
      <w:r>
        <w:rPr>
          <w:rFonts w:cs="CG Omega;Franklin Gothic Book" w:ascii="CG Omega;Franklin Gothic Book" w:hAnsi="CG Omega;Franklin Gothic Book"/>
          <w:sz w:val="24"/>
        </w:rPr>
        <w:t>Vereador</w:t>
      </w:r>
    </w:p>
    <w:p>
      <w:pPr>
        <w:pStyle w:val="Blockquote"/>
        <w:ind w:left="360" w:right="360" w:firstLine="3119"/>
        <w:jc w:val="both"/>
        <w:rPr>
          <w:rFonts w:ascii="CG Omega;Franklin Gothic Book" w:hAnsi="CG Omega;Franklin Gothic Book" w:cs="CG Omega;Franklin Gothic Book"/>
          <w:sz w:val="24"/>
        </w:rPr>
      </w:pPr>
      <w:r>
        <w:rPr>
          <w:rFonts w:cs="CG Omega;Franklin Gothic Book" w:ascii="CG Omega;Franklin Gothic Book" w:hAnsi="CG Omega;Franklin Gothic Book"/>
          <w:sz w:val="24"/>
        </w:rPr>
      </w:r>
    </w:p>
    <w:p>
      <w:pPr>
        <w:pStyle w:val="Blockquote"/>
        <w:ind w:left="36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36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36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r>
    </w:p>
    <w:p>
      <w:pPr>
        <w:pStyle w:val="Blockquote"/>
        <w:ind w:left="360" w:right="360" w:firstLine="3119"/>
        <w:jc w:val="both"/>
        <w:rPr>
          <w:rFonts w:ascii="CG Omega;Franklin Gothic Book" w:hAnsi="CG Omega;Franklin Gothic Book" w:cs="CG Omega;Franklin Gothic Book"/>
        </w:rPr>
      </w:pPr>
      <w:r>
        <w:rPr>
          <w:rFonts w:cs="CG Omega;Franklin Gothic Book" w:ascii="CG Omega;Franklin Gothic Book" w:hAnsi="CG Omega;Franklin Gothic Book"/>
        </w:rPr>
      </w:r>
    </w:p>
    <w:p>
      <w:pPr>
        <w:pStyle w:val="Normal"/>
        <w:rPr>
          <w:rFonts w:ascii="CG Omega;Franklin Gothic Book" w:hAnsi="CG Omega;Franklin Gothic Book" w:cs="CG Omega;Franklin Gothic Book"/>
          <w:sz w:val="16"/>
        </w:rPr>
      </w:pPr>
      <w:r>
        <w:rPr>
          <w:rFonts w:cs="CG Omega;Franklin Gothic Book" w:ascii="CG Omega;Franklin Gothic Book" w:hAnsi="CG Omega;Franklin Gothic Book"/>
          <w:sz w:val="16"/>
        </w:rPr>
        <w:t>CMSF/.</w:t>
      </w:r>
    </w:p>
    <w:p>
      <w:pPr>
        <w:pStyle w:val="Normal"/>
        <w:rPr>
          <w:rFonts w:ascii="CG Omega;Franklin Gothic Book" w:hAnsi="CG Omega;Franklin Gothic Book" w:cs="CG Omega;Franklin Gothic Book"/>
          <w:sz w:val="16"/>
        </w:rPr>
      </w:pPr>
      <w:r>
        <w:rPr>
          <w:rFonts w:cs="CG Omega;Franklin Gothic Book" w:ascii="CG Omega;Franklin Gothic Book" w:hAnsi="CG Omega;Franklin Gothic Book"/>
          <w:sz w:val="16"/>
        </w:rPr>
      </w:r>
    </w:p>
    <w:sectPr>
      <w:type w:val="nextPage"/>
      <w:pgSz w:w="12240" w:h="1584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firstLine="3119"/>
      <w:jc w:val="both"/>
      <w:outlineLvl w:val="1"/>
    </w:pPr>
    <w:rPr>
      <w:rFonts w:ascii="CG Omega;Franklin Gothic Book" w:hAnsi="CG Omega;Franklin Gothic Book" w:cs="CG Omega;Franklin Gothic Book"/>
      <w:b/>
      <w:sz w:val="24"/>
    </w:rPr>
  </w:style>
  <w:style w:type="paragraph" w:styleId="Heading3">
    <w:name w:val="Heading 3"/>
    <w:basedOn w:val="Normal"/>
    <w:next w:val="Normal"/>
    <w:qFormat/>
    <w:pPr>
      <w:keepNext w:val="true"/>
      <w:numPr>
        <w:ilvl w:val="2"/>
        <w:numId w:val="1"/>
      </w:numPr>
      <w:tabs>
        <w:tab w:val="clear" w:pos="3402"/>
        <w:tab w:val="left" w:pos="8789" w:leader="none"/>
      </w:tabs>
      <w:ind w:right="49" w:firstLine="3119"/>
      <w:jc w:val="both"/>
      <w:outlineLvl w:val="2"/>
    </w:pPr>
    <w:rPr>
      <w:rFonts w:ascii="CG Omega;Franklin Gothic Book" w:hAnsi="CG Omega;Franklin Gothic Book" w:cs="CG Omega;Franklin Gothic Book"/>
      <w:b/>
      <w:sz w:val="24"/>
    </w:rPr>
  </w:style>
  <w:style w:type="paragraph" w:styleId="Heading4">
    <w:name w:val="Heading 4"/>
    <w:basedOn w:val="Normal"/>
    <w:next w:val="Normal"/>
    <w:qFormat/>
    <w:pPr>
      <w:keepNext w:val="true"/>
      <w:numPr>
        <w:ilvl w:val="3"/>
        <w:numId w:val="1"/>
      </w:numPr>
      <w:ind w:firstLine="3119"/>
      <w:jc w:val="both"/>
      <w:outlineLvl w:val="3"/>
    </w:pPr>
    <w:rPr>
      <w:rFonts w:ascii="CG Omega;Franklin Gothic Book" w:hAnsi="CG Omega;Franklin Gothic Book" w:cs="CG Omega;Franklin Gothic Book"/>
      <w:b/>
      <w:sz w:val="28"/>
    </w:rPr>
  </w:style>
  <w:style w:type="paragraph" w:styleId="Heading5">
    <w:name w:val="Heading 5"/>
    <w:basedOn w:val="Normal"/>
    <w:next w:val="Normal"/>
    <w:qFormat/>
    <w:pPr>
      <w:keepNext w:val="true"/>
      <w:numPr>
        <w:ilvl w:val="4"/>
        <w:numId w:val="1"/>
      </w:numPr>
      <w:jc w:val="both"/>
      <w:outlineLvl w:val="4"/>
    </w:pPr>
    <w:rPr>
      <w:rFonts w:ascii="CG Omega;Franklin Gothic Book" w:hAnsi="CG Omega;Franklin Gothic Book" w:cs="CG Omega;Franklin Gothic Book"/>
      <w:b/>
      <w:sz w:val="28"/>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Omega;Franklin Gothic Book" w:hAnsi="CG Omega;Franklin Gothic Book" w:cs="CG Omega;Franklin Gothic Boo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extBodyIndent">
    <w:name w:val="Body Text Indent"/>
    <w:basedOn w:val="Normal"/>
    <w:pPr>
      <w:ind w:firstLine="3119"/>
      <w:jc w:val="both"/>
    </w:pPr>
    <w:rPr>
      <w:rFonts w:ascii="CG Omega;Franklin Gothic Book" w:hAnsi="CG Omega;Franklin Gothic Book" w:cs="CG Omega;Franklin Gothic Book"/>
      <w:sz w:val="24"/>
    </w:rPr>
  </w:style>
  <w:style w:type="paragraph" w:styleId="Recuodecorpodetexto2">
    <w:name w:val="Recuo de corpo de texto 2"/>
    <w:basedOn w:val="Normal"/>
    <w:qFormat/>
    <w:pPr>
      <w:ind w:left="-142" w:firstLine="3119"/>
      <w:jc w:val="both"/>
    </w:pPr>
    <w:rPr>
      <w:rFonts w:ascii="CG Omega;Franklin Gothic Book" w:hAnsi="CG Omega;Franklin Gothic Book" w:cs="CG Omega;Franklin Gothic Book"/>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dcterms:modified xsi:type="dcterms:W3CDTF">1999-12-08T14:55:00Z</dcterms:modified>
  <cp:revision>10</cp:revision>
  <dc:subject/>
  <dc:title/>
</cp:coreProperties>
</file>