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27     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255/99, de iniciativa da vereadora    HELENITA TURCI, visa instituir a Campanha "FAÇA UMA FAXINA NA SUA CIDADE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A campanha seria realizada com a coordenação da prefeitura Municipal (artigo 2º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rtigo 4º determina que as despesas advindas dessa campanha correriam, por conta de dotações orçamentárias própria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o se constata seriam criadas despesas ao Município, razão pela qual concluímos pela sua ilegalidad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4      de      fevereiro  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4T11:55:00Z</cp:lastPrinted>
  <dcterms:modified xsi:type="dcterms:W3CDTF">2000-03-10T14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