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ACYR ANTONIO ELLER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Avenida Doutor Leite de Moraes entre as Ruas Barão do Rio Branco e José do Patrocínio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6    de dez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9T13:39:00Z</cp:lastPrinted>
  <dcterms:modified xsi:type="dcterms:W3CDTF">1999-11-29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