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1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4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OACYR ANTONIO ELLER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Doutor Leite de Moraes entre as Ruas Barão do Rio Branco e José do Patrocínio,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29T13:38:00Z</cp:lastPrinted>
  <dcterms:modified xsi:type="dcterms:W3CDTF">1999-12-07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