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50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45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50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DSON ANTONIO DA SIL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enomina Rua VINCENZO SPOTO, a via pública da sede do Município, conhecida como Rua "9", do loteamento denominado Jardim Maria Luiza IV, com início na Avenida José Arantes e término na Avenida "3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6    de dezemb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30T15:28:00Z</cp:lastPrinted>
  <dcterms:modified xsi:type="dcterms:W3CDTF">1999-12-07T12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