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b/>
          <w:sz w:val="32"/>
        </w:rPr>
        <w:t>PROJETO DE LEI Nº       250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 xml:space="preserve">Denomina </w:t>
      </w:r>
      <w:r>
        <w:rPr>
          <w:rFonts w:cs="CG Omega;Franklin Gothic Book" w:ascii="CG Omega;Franklin Gothic Book" w:hAnsi="CG Omega;Franklin Gothic Book"/>
          <w:b/>
          <w:sz w:val="24"/>
        </w:rPr>
        <w:t>Rua Vincenzo Spoto</w:t>
      </w:r>
      <w:r>
        <w:rPr>
          <w:rFonts w:cs="CG Omega;Franklin Gothic Book" w:ascii="CG Omega;Franklin Gothic Book" w:hAnsi="CG Omega;Franklin Gothic Book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103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G Omega;Franklin Gothic Book" w:ascii="CG Omega;Franklin Gothic Book" w:hAnsi="CG Omega;Franklin Gothic Book"/>
          <w:b/>
          <w:sz w:val="24"/>
        </w:rPr>
        <w:tab/>
        <w:t>Artigo 1º</w:t>
      </w:r>
      <w:r>
        <w:rPr>
          <w:rFonts w:cs="CG Omega;Franklin Gothic Book" w:ascii="CG Omega;Franklin Gothic Book" w:hAnsi="CG Omega;Franklin Gothic Book"/>
          <w:sz w:val="24"/>
        </w:rPr>
        <w:t xml:space="preserve">- Fica denominada </w:t>
      </w:r>
      <w:r>
        <w:rPr>
          <w:rFonts w:cs="CG Omega;Franklin Gothic Book" w:ascii="CG Omega;Franklin Gothic Book" w:hAnsi="CG Omega;Franklin Gothic Book"/>
          <w:b/>
          <w:sz w:val="24"/>
        </w:rPr>
        <w:t>RUA VINCENZO SPOTO</w:t>
      </w:r>
      <w:r>
        <w:rPr>
          <w:rFonts w:cs="CG Omega;Franklin Gothic Book" w:ascii="CG Omega;Franklin Gothic Book" w:hAnsi="CG Omega;Franklin Gothic Book"/>
          <w:sz w:val="24"/>
        </w:rPr>
        <w:t>, a via pública da sede do Município, conhecida como Rua “9”, do loteamento denominado Jardim Maria Luiza IV, com início na Avenida José Arantes e término na Avenida ”3” do mesmo loteamento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32"/>
        </w:rPr>
      </w:pPr>
      <w:r>
        <w:rPr>
          <w:rFonts w:cs="CG Omega;Franklin Gothic Book" w:ascii="CG Omega;Franklin Gothic Book" w:hAnsi="CG Omega;Franklin Gothic Book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Artigo 2º</w:t>
      </w:r>
      <w:r>
        <w:rPr>
          <w:rFonts w:cs="CG Omega;Franklin Gothic Book" w:ascii="CG Omega;Franklin Gothic Book" w:hAnsi="CG Omega;Franklin Gothic Book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  <w:tab/>
        <w:t>Sala de sessões, 21 de outubro de 1999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G Omega;Franklin Gothic Book" w:ascii="CG Omega;Franklin Gothic Book" w:hAnsi="CG Omega;Franklin Gothic Book"/>
          <w:sz w:val="24"/>
        </w:rPr>
        <w:tab/>
      </w:r>
      <w:r>
        <w:rPr>
          <w:rFonts w:cs="CG Omega;Franklin Gothic Book" w:ascii="CG Omega;Franklin Gothic Book" w:hAnsi="CG Omega;Franklin Gothic Book"/>
          <w:b/>
          <w:sz w:val="24"/>
        </w:rPr>
        <w:t>EDSON ANTONIO DA SILVA</w:t>
      </w:r>
    </w:p>
    <w:p>
      <w:pPr>
        <w:pStyle w:val="Heading2"/>
        <w:ind w:left="567" w:right="-567" w:hanging="0"/>
        <w:rPr/>
      </w:pPr>
      <w:r>
        <w:rPr/>
        <w:tab/>
        <w:t xml:space="preserve">                 Vereador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24"/>
        </w:rPr>
      </w:pPr>
      <w:r>
        <w:rPr>
          <w:rFonts w:cs="CG Omega;Franklin Gothic Book" w:ascii="CG Omega;Franklin Gothic Book" w:hAnsi="CG Omega;Franklin Gothic Book"/>
          <w:sz w:val="24"/>
        </w:rPr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sz w:val="16"/>
        </w:rPr>
      </w:pPr>
      <w:r>
        <w:rPr>
          <w:rFonts w:cs="CG Omega;Franklin Gothic Book" w:ascii="CG Omega;Franklin Gothic Book" w:hAnsi="CG Omega;Franklin Gothic Book"/>
          <w:sz w:val="16"/>
        </w:rPr>
        <w:t>CMSF/.</w:t>
      </w:r>
    </w:p>
    <w:p>
      <w:pPr>
        <w:pStyle w:val="Normal"/>
        <w:ind w:left="567" w:right="-567" w:hanging="0"/>
        <w:jc w:val="both"/>
        <w:rPr>
          <w:rFonts w:ascii="CG Omega;Franklin Gothic Book" w:hAnsi="CG Omega;Franklin Gothic Book" w:cs="CG Omega;Franklin Gothic Book"/>
          <w:b/>
          <w:b/>
          <w:sz w:val="24"/>
        </w:rPr>
      </w:pPr>
      <w:r>
        <w:rPr>
          <w:rFonts w:cs="CG Omega;Franklin Gothic Book" w:ascii="CG Omega;Franklin Gothic Book" w:hAnsi="CG Omega;Franklin Gothic Book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ranklin Gothic 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CG Omega;Franklin Gothic Book" w:hAnsi="CG Omega;Franklin Gothic Book" w:cs="CG Omega;Franklin Gothic Book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52:00Z</cp:lastPrinted>
  <dcterms:modified xsi:type="dcterms:W3CDTF">1999-12-08T18:20:00Z</dcterms:modified>
  <cp:revision>14</cp:revision>
  <dc:subject/>
  <dc:title/>
</cp:coreProperties>
</file>