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JOSÉ ROBERTO CARDOZO, dispõe sobre a instalação de Postos de Pedágio em vias públicas, estradas municipais e vicinais, dentr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2    de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6:16:00Z</cp:lastPrinted>
  <dcterms:modified xsi:type="dcterms:W3CDTF">1999-12-08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