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319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o Vereador JOSÉ ROBERTO CARDOZO, dispõe sobre a instalação de Postos de Pedágio em vias públicas, estradas municipais e vicinais, dentro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Transporte, Habitação e Meio Ambiente,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2 de novembr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0</Characters>
  <CharactersWithSpaces>8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22T16:17:00Z</cp:lastPrinted>
  <dcterms:modified xsi:type="dcterms:W3CDTF">1999-12-08T13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