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right="-567" w:hanging="0"/>
        <w:rPr/>
      </w:pPr>
      <w:r>
        <w:rPr/>
        <w:t>AUTÓGRAFO NÚMERO 243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  254 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 José Roberto Cardozo</w:t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instalação de Postos de Pedágio em vias públicas, estradas municipais e vicinais, dentro do Município de Araraquara e dá outras providências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o Poder Executivo, através de seu Prefeito Municipal, autorizado a instalar Postos de Pedágio em vias públicas, estradas municipais e vicinais, dentro do Município de Araraquara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2º</w:t>
      </w:r>
      <w:r>
        <w:rPr>
          <w:rFonts w:cs="Arial" w:ascii="Arial" w:hAnsi="Arial"/>
          <w:sz w:val="24"/>
        </w:rPr>
        <w:t>- Os atos regulamentares para o funcionamento do Pedágio serão baixados pelo poder Executivo, ficando para isto autorizado a firmar Convênios e respectivos termos aditivo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3º</w:t>
      </w:r>
      <w:r>
        <w:rPr>
          <w:rFonts w:cs="Arial" w:ascii="Arial" w:hAnsi="Arial"/>
          <w:sz w:val="24"/>
        </w:rPr>
        <w:t>- O valor da tarifa será fixado por Decreto do Poder Executivo, não podendo ser inferior ao cobrado no Posto de Pedágio localizado no KM 282 da Rodovia Washington Luiz (SP-310)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4º</w:t>
      </w:r>
      <w:r>
        <w:rPr>
          <w:rFonts w:cs="Arial" w:ascii="Arial" w:hAnsi="Arial"/>
          <w:sz w:val="24"/>
        </w:rPr>
        <w:t>- A cobrança será efetivada para todos os veículos automotore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Parágrafo Único</w:t>
      </w:r>
      <w:r>
        <w:rPr>
          <w:rFonts w:cs="Arial" w:ascii="Arial" w:hAnsi="Arial"/>
          <w:sz w:val="24"/>
        </w:rPr>
        <w:t>- Ficam isentos do pagamento da tarifa: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ind w:left="3762" w:right="-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ículos oficiais;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762" w:right="-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ículos licenciados no Município;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762" w:right="-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bulâncias;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762" w:right="-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tocicletas;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762" w:right="-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áquinas agrícolas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5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sz w:val="24"/>
        </w:rPr>
      </w:pPr>
      <w:r>
        <w:rPr/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10(dez) dias do mês de dezembro do ano de 1999(mil, novecentos e noventa e nove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JOSÉ ALBERTO GONÇALVES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rPr/>
      </w:pPr>
      <w:r>
        <w:rPr/>
        <w:t>CARLOS ROBERTO MARQUES                   FLÁVIO FERRAZ DE CARVALHO                     1º Secretário</w:t>
        <w:tab/>
        <w:t xml:space="preserve">                           2º Secretário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sh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762"/>
        </w:tabs>
        <w:ind w:left="376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Goudy Old Style ATT;Bookman Old Style" w:hAnsi="Goudy Old Style ATT;Bookman Old Style" w:cs="Goudy Old Style ATT;Bookman Old Style"/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i/>
      <w:sz w:val="3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567" w:hanging="0"/>
      <w:jc w:val="center"/>
    </w:pPr>
    <w:rPr>
      <w:rFonts w:ascii="Arial" w:hAnsi="Arial" w:cs="Arial"/>
      <w:b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cp:lastPrinted>1999-12-10T13:01:00Z</cp:lastPrinted>
  <dcterms:modified xsi:type="dcterms:W3CDTF">1999-12-10T15:01:00Z</dcterms:modified>
  <cp:revision>16</cp:revision>
  <dc:subject/>
  <dc:title/>
</cp:coreProperties>
</file>