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o Vereador JOÃO LUIZ FODRA, visa conceder prazo de 60 (sesse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6      de    dez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1T13:39:00Z</cp:lastPrinted>
  <dcterms:modified xsi:type="dcterms:W3CDTF">1999-12-07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