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31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VANILDO SANTOS TEIXEIRA TRINDADE, dispõe sobre a interrupção do fornecimento de água potável para abastecimento público pelo Departamento Autônomo e Água e Esgoto - DAAE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2    de    novembr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7:24:00Z</cp:lastPrinted>
  <dcterms:modified xsi:type="dcterms:W3CDTF">1999-12-07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