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8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4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4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Concede prazo de 60 (sessenta) dias, para a regularização de edificações concluídas sem licença ou em desacordo com o projeto aprovado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6 de    dez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1T13:37:00Z</cp:lastPrinted>
  <dcterms:modified xsi:type="dcterms:W3CDTF">1999-12-07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