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8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4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 a Avenida Doutor Agostinho Tucci, entre a Avenida Napoleão Selmi Dei e a Rua José Marques Pinheiro Filh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6 de    dez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3T17:41:00Z</cp:lastPrinted>
  <dcterms:modified xsi:type="dcterms:W3CDTF">1999-12-07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