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3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51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Vanildo Santos Teixeira Trindade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terrupção do fornecimento de água potável para abastecimento público pelo Departamento Autônomo e Água e Esgoto - DAA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Quando da emissão da conta de água pelo Departamento Autônomo e Água e Esgoto – DAAE, havendo débito da conta anterior, o usuário será notificado. Caso tenha problemas para efetuar o pagamento no prazo determinado este deverá comparecer a Autarquia para solicitar a remissão ou efetuar o pag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A notificação do débito será impressa na própria conta ficando eliminada a impressão desta na cor vermelh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A remissão será concedida mediante avaliação sócio-econômica  do usuário,  por entrevista, usando para este fim os recursos do Fundo Social do DAA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O pagamento do débito, quando for determinado pela entrevista, poderá ser parcelado e o usuário também terá direito a termo de compromisso de pagamento futur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usuário terá um prazo de 15 (quinze) dias para atender o exposto no artigo 1º, após a notificação do débi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não cumprimento no disposto nos artigos anteriores, implicará na interrupção do fornecimento de águ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 DAAE remeterá mensalmente à Câmara Municipal, o relatório dos usuários atendidos pelo Fundo So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59:00Z</cp:lastPrinted>
  <dcterms:modified xsi:type="dcterms:W3CDTF">1999-12-07T15:59:00Z</dcterms:modified>
  <cp:revision>13</cp:revision>
  <dc:subject/>
  <dc:title/>
</cp:coreProperties>
</file>