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sz w:val="32"/>
        </w:rPr>
        <w:t>PROJETO DE LEI Nº       249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60 (sess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º de dezembro de 199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JOÃO LUIZ FODRA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50:00Z</cp:lastPrinted>
  <dcterms:modified xsi:type="dcterms:W3CDTF">1999-12-08T18:16:00Z</dcterms:modified>
  <cp:revision>13</cp:revision>
  <dc:subject/>
  <dc:title/>
</cp:coreProperties>
</file>