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2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341/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24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23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Assunto</w:t>
      </w:r>
      <w:r>
        <w:rPr>
          <w:rFonts w:ascii="Arial" w:hAnsi="Arial"/>
          <w:sz w:val="24"/>
        </w:rPr>
        <w:t>: Introduz alteração na Lei nº 3.297, de 03 de junho de 1986, modificada pela Lei nº 3.469 de 15 de junho de 1988 (Normas para uso do solo urbano), transformando em ZR-1 a Avenida Pio Lourenço Correa entre as Ruas    Tupi e São Bento, desta cidade.</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29T17:39:00Z</cp:lastPrinted>
  <dcterms:modified xsi:type="dcterms:W3CDTF">2000-02-09T1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