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1 a Avenida Pio Lourenço Correa entre as Ruas    Tupi e São Bent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6 de    dez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7:16:00Z</cp:lastPrinted>
  <dcterms:modified xsi:type="dcterms:W3CDTF">1999-12-07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