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30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44/99, do Executivo Municipal, dispõe sobre a abertura de um    crédito adicional especial, até o limite de R$ 50.000,00 (cinqüenta mil reais), para atender despesas com a reforma e ampliação do Centro Regional de Reabilit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b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9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30T14:59:00Z</cp:lastPrinted>
  <dcterms:modified xsi:type="dcterms:W3CDTF">1999-11-30T1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