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235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LEI NÚMERO  247 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utor: Vereador  José Roberto Cardozo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ID-2 a Rua Lavíneo de Arruda Falcão entre as Avenidas Caibar Schutel e Celso Pereira Barbos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7(sete) dias do mês de dezem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2-07T13:43:00Z</cp:lastPrinted>
  <dcterms:modified xsi:type="dcterms:W3CDTF">1999-12-07T15:43:00Z</dcterms:modified>
  <cp:revision>12</cp:revision>
  <dc:subject/>
  <dc:title/>
</cp:coreProperties>
</file>