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2172/99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  </w:t>
      </w:r>
      <w:r>
        <w:rPr>
          <w:rFonts w:ascii="Times New Roman" w:hAnsi="Times New Roman"/>
          <w:sz w:val="24"/>
        </w:rPr>
        <w:t>    Em 03 de dezembro de 19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Com os nossos cordiais cumprimentos, estamos encaminhando a Vossa Excelência, para apreciação dos nobre Edis, o incluso Projeto de Lei que ratifica termos do Convênio celebrado entre a Prefeitura e a Companhia Paulista de Força e Luz – CPF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O assunto é o tratado pela Lei Municipal nº 3.633 de 28/09/89, que institui a cobrança da Taxa de Iluminação Pública (TIP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A exemplo dos anos anteriores, visa o presente projeto prorrogar o referido convênio por mais um exercício, ou seja, durante o ano 2.000, contando com anuência da Câmara Municipa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rPr/>
      </w:pPr>
      <w:r>
        <w:rPr>
          <w:rFonts w:ascii="Times New Roman" w:hAnsi="Times New Roman"/>
        </w:rPr>
        <w:tab/>
        <w:t>Assim, por tratar-se de assunto de relevante interesse público e considerando-o urgente, solicitamos que sua apreciação seja realizada dentro do menor prazo possível, nos termos do artigo 56 da Lei da Orgânica Municipa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Sem mais para o momento, renovo a Vossa Excelência, extensivo aos demais vereadores, os meus protestos de elevado apreço e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ab/>
        <w:t>Atenciosamente,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2836" w:firstLine="709"/>
        <w:jc w:val="both"/>
        <w:rPr/>
      </w:pPr>
      <w:r>
        <w:rPr>
          <w:rFonts w:ascii="Times New Roman" w:hAnsi="Times New Roman"/>
          <w:b/>
          <w:sz w:val="24"/>
          <w:u w:val="single"/>
        </w:rPr>
        <w:t>PROJETO DE LEI N</w:t>
      </w:r>
      <w:r>
        <w:rPr>
          <w:rFonts w:ascii="Times New Roman" w:hAnsi="Times New Roman"/>
          <w:b/>
          <w:sz w:val="24"/>
        </w:rPr>
        <w:t>º              245      /99</w:t>
      </w:r>
      <w:r>
        <w:rPr>
          <w:rFonts w:ascii="Times New Roman" w:hAnsi="Times New Roman"/>
          <w:sz w:val="24"/>
        </w:rPr>
        <w:t xml:space="preserve">       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95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956" w:hanging="0"/>
        <w:jc w:val="both"/>
        <w:rPr/>
      </w:pPr>
      <w:r>
        <w:rPr>
          <w:rFonts w:ascii="Times New Roman" w:hAnsi="Times New Roman"/>
          <w:sz w:val="24"/>
        </w:rPr>
        <w:t>Dispõe sobre prorrogação e ratificação de Convênio com a CPFL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>    -    Fica ratificado o Convênio de que trata a Lei Municipal nº 3.633 de 28 de setembro de 1.989, celebrado entre o Município de Araraquara e a Companhia Paulista de Força e Luz - C.P.F.L., e que dispõe sobre a cobrança da Taxa de Iluminação Pública - TIP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>    -    O convênio ora ratificado vigorará durante o exercício do ano 2.000, sendo que do seu instrumento, além das partes contratantes, constará a participação da Câmara Municipal como anuent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>    -    As despesas com a execução desta Lei onerarão as verbas próprias do orça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>    -    Esta Lei entrará em vigor na data da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03 (três) de dezembro de 1999 (mil novecentos e noventa e nove).</w:t>
      </w:r>
    </w:p>
    <w:p>
      <w:pPr>
        <w:pStyle w:val="Normal"/>
        <w:tabs>
          <w:tab w:val="clear" w:pos="709"/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 xml:space="preserve">              </w:t>
      </w: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241</Characters>
  <CharactersWithSpaces>1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3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