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__________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Processo nº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Projeto de Lei nº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 a Rua 9 de Julho, entre as Avenidas Professor Sebastião de Almeida Machado e Professor Virgílio de Abranches Quintão, desta c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2 de    novemb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22T17:39:00Z</cp:lastPrinted>
  <dcterms:modified xsi:type="dcterms:W3CDTF">1999-11-22T17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