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EC-1 a Avenida Professor Eugênio Francisco Malaman entre as Ruas Henrique Lupo e Japão,   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7T18:00:00Z</cp:lastPrinted>
  <dcterms:modified xsi:type="dcterms:W3CDTF">1999-12-07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