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01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9 de Julho, entre as Avenidas Professor Sebastião de Almeida Machado e Professor Virgílio de Abranches Quintã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nov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22T17:38:00Z</cp:lastPrinted>
  <dcterms:modified xsi:type="dcterms:W3CDTF">1999-11-22T22: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