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79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35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42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EC-1 a área delimitada pela Avenida Bento de Abreu, Avenida Circular Doutor Gastão Vidigal, Rua dos Jasmins e Rua Carvalho Filho, desta c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3    de novembr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4T14:35:00Z</cp:lastPrinted>
  <dcterms:modified xsi:type="dcterms:W3CDTF">1999-12-10T12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