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309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35/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42/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VANILDO SANTOS TEIXEIRA TRIN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EC-1 a área delimitada pela Avenida Bento de Abreu, Avenida Circular Doutor Gastão Vidigal, Rua dos Jasmins e Rua Carvalho Filh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3 de novem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09-30T18:21:00Z</cp:lastPrinted>
  <dcterms:modified xsi:type="dcterms:W3CDTF">1999-12-10T12: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