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41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9 de Julho, entre as Avenidas Professor Sebastião de Almeida Machado e Professor Virgílio de Abranches Quintã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2  de  nov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22T17:38:00Z</cp:lastPrinted>
  <dcterms:modified xsi:type="dcterms:W3CDTF">1999-11-23T00:37:00Z</dcterms:modified>
  <cp:revision>11</cp:revision>
  <dc:subject/>
  <dc:title/>
</cp:coreProperties>
</file>