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0" w:hanging="0"/>
        <w:rPr/>
      </w:pPr>
      <w:r>
        <w:rPr/>
        <w:t xml:space="preserve">EMENDA   Nº     01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243 /99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1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Passa a fazer parte do calendário de comemorações oficiais da cidade a “Semana da Cidadania”, cujo início ocorrerá no dia 22 de agosto de cada ano – Dia do Aniversário da Cidade ou em dia subseqüente a esta data dentro da semana alusiva a essas comemoraçõe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1 de mai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VANILDO SANTOS TEIXEIRA TRINDAD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1T13:04:00Z</cp:lastPrinted>
  <dcterms:modified xsi:type="dcterms:W3CDTF">2000-05-31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