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/>
      </w:pPr>
      <w:r>
        <w:rPr/>
        <w:t>AUTÓGRAFO NÚMERO 220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241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Ronaldo Napeloso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i/>
          <w:i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2 a Rua 9 de Julho, entre as Avenidas Professor Sebastião de Almeida Machado e Professor Virgílio de Abranches Quintão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23(vinte e três) dias do mês de novembr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OSÉ ALBERTO GONÇALVES</w:t>
      </w:r>
    </w:p>
    <w:p>
      <w:pPr>
        <w:pStyle w:val="Heading3"/>
        <w:ind w:left="567" w:right="-567" w:hanging="0"/>
        <w:rPr/>
      </w:pPr>
      <w:r>
        <w:rPr/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ARLOS ROBERTO MARQUES                      FLÁVIO FERRAZ DE CARVALH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h/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1999-11-23T13:45:00Z</cp:lastPrinted>
  <dcterms:modified xsi:type="dcterms:W3CDTF">1999-11-23T15:45:00Z</dcterms:modified>
  <cp:revision>12</cp:revision>
  <dc:subject/>
  <dc:title/>
</cp:coreProperties>
</file>