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242 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EC-1 a área delimitada pela Avenida Bento de Abreu, Avenida Circular Doutor Gastão Vidigal, Rua dos Jasmins e Rua Carvalho Filho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 18  de novembro 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VANILDO SANTOS TEIXEIRA TRINDAD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MRDC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1999-11-18T12:48:00Z</cp:lastPrinted>
  <dcterms:modified xsi:type="dcterms:W3CDTF">1999-11-24T16:31:00Z</dcterms:modified>
  <cp:revision>10</cp:revision>
  <dc:subject/>
  <dc:title/>
</cp:coreProperties>
</file>