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TRIBUTAÇÃO,   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70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236/99, de iniciativa do Executivo Municipal, dispõe sobre autorização para a concessão de Subvenções Sociais até o valor de R$ 50.000,00 (cinqüenta mil reais), destinados ao atendimento das despesas de custeio para manutenção dos plantões de emergência da Irmandade da Santa Casa de Misericórdia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despesas decorrentes, onerarão a dotação orçamentária vigent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18    de novembro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19T14:23:00Z</cp:lastPrinted>
  <dcterms:modified xsi:type="dcterms:W3CDTF">1999-11-19T14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