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30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38/99, de iniciativa do Executivo Municipal, cria o emprego de Agente Comunitário para a execução do Programa de Saúde da Família de Araraquara (PSF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9 de   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5:26:00Z</cp:lastPrinted>
  <dcterms:modified xsi:type="dcterms:W3CDTF">1999-11-22T2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