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9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6/99, de iniciativa do Executivo Municipal, dispõe sobre autorização para a concessão de Subvenções Sociais até o valor de R$ 50.000,00 (cinqüenta mil reais), destinados ao atendimento das despesas de custeio para manutenção dos plantões de emergência da Irmandade da Santa Casa de Misericórdi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sanção do Prefeito, autorizar a concessão de auxílios e subvenções (artigo 16, inciso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9T14:24:00Z</cp:lastPrinted>
  <dcterms:modified xsi:type="dcterms:W3CDTF">1999-11-19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