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2081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  <w:sz w:val="24"/>
        </w:rPr>
        <w:t>    Em 18 de novem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Com os nossos cumprimentos temos a honra de encaminhar à Vossa Excelência os inclusos projetos de lei que dispõem sobre implantação do Programa de Saúde da Família e criação de emprego de Agente Comunitário de Saú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Pedimos o necessário empenho de Vossa Excelência junto aos Nobres Edis desta Ilustre Casa, para sua aprovação visto tratar-se    de programa de profundo alcance comunitário, principalmente de atendimento a carent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Não é de hoje que o Ministério da Saúde vem preparando profissionais para implantação deste programa que visa manter a população saudável reduzindo o número de doentes nos hospit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Seria necessário, entretanto, uma fonte de recursos, o que foi feito, de iniciativa do próprio Ministério, destinada à atendimentos considerados essenciais tais como: consultas de pré-natal, aleitamento e vacinação. O Município a partir de então instalou o SUS (Sistema Único de Saúde) e instituiu o Conselho de Saúde, para gerir o repass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O Município de Araraquara está pronto a cadastrar-se para receber estas verbas por enquadrar-se nas exigências, cabendo portanto, ao Conselho Municipal de Saúde, receber e controlar as verb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Para a execução    do programa, os profissionais terão uma gratificação nos vencimentos à título de estímulo e incentivo para o desempenho da atividade em regime de tempo integral, tais como os médicos, cirurgiões-dentistas, enfermeiros, agentes de saúde, auxiliar de cirurgiões-dentistas e Agentes Comunitários de Saúde, emprego este ora criado para atuar na linha de frente, visitando casas e levantando informações sobre cada família, transmitindo noções de higiene, de preparo dos alimentos e cuidados nos pré-partos.</w:t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Conforme instruções do próprio Ministério da Saúde, o Agente Comunitário de Saúde, quando constata casos de doença na família, solicita auxílio à retaguarda, que é formada pelo posto médico que abriga a equipe do Programa de Saúde da Família, formada por um clínico geral, um enfermeiro e dois auxiliares de enfermagem, além de agentes. Nos casos mais graves o médico vai à residência da famíli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Dessa forma, Senhor Presidente, desejamos salientar a importância da aprovação desses projetos por seu grande alcance, tendendo a reduzir    a mortalidade e o número de internações hospitalares, considerando ainda que programas desse tipo, de enfoque preventivo, sempre foram defendidos pelos médicos sanitaristas e nada mais oportuno que o aproveitamento desta verba do Ministério da Saúde, de vez que nossa cidade comporta recebê-l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 xml:space="preserve">Assim, solicitamos mais uma vez de Vossa Excelência, a fineza de encaminhar para apreciação dos Edis os inclusos projetos    que, por considerá-los de natureza urgente, o façam nos termos do disposto no artigo 56 da Lei Orgânica Municipal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Sendo só o que se nos apresentava, com os protestos de distinta consideração e elevado apreço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>Atenciosamente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223/99</w:t>
      </w:r>
    </w:p>
    <w:p>
      <w:pPr>
        <w:pStyle w:val="Heading1"/>
        <w:bidi w:val="0"/>
        <w:ind w:left="0" w:hanging="0"/>
        <w:jc w:val="center"/>
        <w:rPr/>
      </w:pPr>
      <w:r>
        <w:rPr>
          <w:rFonts w:ascii="Arial" w:hAnsi="Arial"/>
          <w:b/>
          <w:i/>
          <w:sz w:val="32"/>
        </w:rPr>
        <w:t>PROJETO DE LEI NÚMERO    238 /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Cria emprego de Agente Comunitário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>    -    Para a execução do Programa de Saúde da Família de Araraquara (PSF), fica criado o emprego de Agente Comunitário, com 08 horas diárias, referência 1 do quadro de salários do município, com 40 vagas.</w:t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Os Agentes Comunitários serão contratados pelo Senhor Prefeito Municipal, mediante avaliação básica de conhecimentos gerais, dentre os membros da comunidade onde se instalar o Programa de Saúde da Família (PSF) e observadas as diretrizes operacionais contidas na Portaria Ministerial nº 1.886, de 18 de dezembro de 1997, e, enquanto durar o Programa de incentivo do Ministério da Saúde ao Programa de Saúde da Família (PSF).</w:t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>    -    As despesas com a contratação e manutenção do Agente Comunitário, até sua extinção, conforme o disposto no Parágrafo único do artigo anterior, correrão por conta de verbas consignadas ao Fundo Municipal de Saúde, fração Piso de Atenção Básica (PAB), não estabelecendo qualquer vínculo empregatício com o município.</w:t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 xml:space="preserve">    -    Esta lei entra em vigor na data de sua publicação, revogadas as disposições em contrário. </w:t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firstLine="2127"/>
        <w:jc w:val="both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Arial" w:hAnsi="Arial"/>
          <w:sz w:val="24"/>
        </w:rPr>
        <w:t>Câmara Municipal de Araraquara, aos 23(vinte e três) dias do mês de novembr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3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51" w:hanging="567"/>
        <w:rPr/>
      </w:pPr>
      <w:r>
        <w:rPr/>
        <w:t>CARLOS ROBERTO MARQUES      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</w:t>
      </w:r>
      <w:r>
        <w:rPr>
          <w:rFonts w:ascii="Arial" w:hAnsi="Arial"/>
          <w:b/>
          <w:i/>
          <w:sz w:val="24"/>
        </w:rPr>
        <w:t>1º Secretário</w:t>
        <w:tab/>
        <w:t xml:space="preserve">                                                            </w:t>
        <w:tab/>
        <w:t>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09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567" w:right="51" w:hanging="567"/>
      <w:jc w:val="both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248" w:hanging="0"/>
      <w:jc w:val="both"/>
    </w:pPr>
    <w:rPr/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0</Characters>
  <CharactersWithSpaces>3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3T16:01:00Z</cp:lastPrinted>
  <dcterms:modified xsi:type="dcterms:W3CDTF">1999-11-23T1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