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</w:rPr>
        <w:t>OFÍCIO Nº 2043/99</w:t>
      </w: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4"/>
        </w:rPr>
        <w:t>    Em 16 de novembro de 1999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Ao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xcelentíssimo Senhor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JOSÉ ALBERTO GONÇALVES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MD. Presidente da Câmara Municipal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ARAQUARA/SP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Senhor Presidente: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elo presente, nos termos da Lei Orgânica do Município de Araraquara, especialmente o artigo 70, combinado com o artigo 9º, temos a honra de encaminhar para apreciação dessa Ilustre Câmara Municipal, o incluso Projeto de Lei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 xml:space="preserve">A intenção desta propositura é a de homenagear o Senhor </w:t>
      </w:r>
      <w:r>
        <w:rPr>
          <w:rFonts w:ascii="Times New Roman" w:hAnsi="Times New Roman"/>
          <w:b/>
          <w:sz w:val="24"/>
        </w:rPr>
        <w:t>ELVIO LUPO</w:t>
      </w:r>
      <w:r>
        <w:rPr>
          <w:rFonts w:ascii="Times New Roman" w:hAnsi="Times New Roman"/>
          <w:sz w:val="24"/>
        </w:rPr>
        <w:t>, dando seu nome a um Jardim Residencial d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ssim fazemos, tendo em vista os dotes pessoais do homenageado, que sempre foi um cidadão interessado pela nossa cidade, mantendo uma conduta ímpar junto aos seus familiares e amig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Para instruir a propositura em pauta, anexamos a    respectiva Declaração de Óbi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  <w:t>Atenciosamente,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4"/>
        </w:rPr>
        <w:t xml:space="preserve">              </w:t>
      </w: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rPr/>
      </w:pPr>
      <w:r>
        <w:rPr>
          <w:b w:val="false"/>
          <w:i w:val="false"/>
        </w:rPr>
        <w:t xml:space="preserve"> </w:t>
      </w:r>
      <w:r>
        <w:rPr>
          <w:rFonts w:ascii="Times New Roman" w:hAnsi="Times New Roman"/>
          <w:i w:val="false"/>
          <w:sz w:val="24"/>
        </w:rPr>
        <w:t>PROJETO DE LEI Nº              235        /99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540" w:hanging="0"/>
        <w:jc w:val="both"/>
        <w:rPr/>
      </w:pPr>
      <w:r>
        <w:rPr>
          <w:rFonts w:ascii="Times New Roman" w:hAnsi="Times New Roman"/>
          <w:sz w:val="24"/>
        </w:rPr>
        <w:t>Denomina ELVIO LUPO, Jardim Residencial da cidade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o </w:t>
      </w:r>
      <w:r>
        <w:rPr>
          <w:rFonts w:ascii="Times New Roman" w:hAnsi="Times New Roman"/>
          <w:b/>
          <w:sz w:val="24"/>
        </w:rPr>
        <w:t>JARDIM RESIDENCIAL “ELVIO LUPO”</w:t>
      </w:r>
      <w:r>
        <w:rPr>
          <w:rFonts w:ascii="Times New Roman" w:hAnsi="Times New Roman"/>
          <w:sz w:val="24"/>
        </w:rPr>
        <w:t>, o loteamento anteriormente denominado “Jardim Residencial Lupo”, localizado no quadrilátero completado pela Avenida Domingos Sorbo, Estrada Municipal “ARA 248”, Rua Dr. Giuseppe Aufiero Sobrinho e Rua Luiz Paulillo, desta cidade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6 (dezesseis) de novembro de 1999 (mil novecentos e noventa e nove)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3"/>
        <w:bidi w:val="0"/>
        <w:rPr/>
      </w:pPr>
      <w:r>
        <w:rPr>
          <w:rFonts w:ascii="Times New Roman" w:hAnsi="Times New Roman"/>
        </w:rPr>
        <w:t>DR. WALDEMAR DE SANTI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-</w:t>
      </w:r>
      <w:r>
        <w:rPr>
          <w:rFonts w:ascii="Times New Roman" w:hAnsi="Times New Roman"/>
          <w:sz w:val="24"/>
        </w:rPr>
        <w:t>Prefeito Municipal-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left"/>
        <w:rPr/>
      </w:pPr>
      <w:r>
        <w:rPr>
          <w:rFonts w:ascii="Times New Roman" w:hAnsi="Times New Roman"/>
          <w:sz w:val="16"/>
        </w:rPr>
        <w:t>RC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2410" w:right="1701" w:gutter="0" w:header="0" w:top="18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3402" w:leader="none"/>
        <w:tab w:val="left" w:pos="5529" w:leader="none"/>
      </w:tabs>
      <w:jc w:val="center"/>
      <w:outlineLvl w:val="0"/>
    </w:pPr>
    <w:rPr>
      <w:rFonts w:ascii="Arial" w:hAnsi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835" w:leader="none"/>
      </w:tabs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2835" w:leader="none"/>
      </w:tabs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0</Characters>
  <CharactersWithSpaces>15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7T13:08:00Z</cp:lastPrinted>
  <dcterms:modified xsi:type="dcterms:W3CDTF">1999-12-08T1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