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350   /00.</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214/00 - Projeto de Lei nº 231/99 - que institucionaliza a Negociação Coletiva no Serviço Público do Município de Araraquar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2 de nov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23T17:49:00Z</cp:lastPrinted>
  <dcterms:modified xsi:type="dcterms:W3CDTF">2000-11-27T1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