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8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2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3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Sujeita ao pagamento da “Área Azul”, os veículos estacionados em frente as guias rebaixadas dos passeios público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Ao apreciar o presente projeto de lei, a douta Comissão de Justiça, Legislação e Redação, concluiu pela sua legalidade e a Comissão de Tributação, Finanças e Orçamento nada tem a op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5    de nov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5T13:57:00Z</cp:lastPrinted>
  <dcterms:modified xsi:type="dcterms:W3CDTF">1999-12-10T12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